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7.15pt" coordorigin="1080,4032" coordsize="7199,8543">
                <v:line id="shape_0" from="1080,4032" to="8279,40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4482" to="8279,448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5376" to="8279,5376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6282" to="8279,628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7176" to="8279,7176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8082" to="8279,808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8976" to="8279,8976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9882" to="8279,988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0776" to="8279,10776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1682" to="8279,1168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2576" to="8279,12576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431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jc w:val="right"/>
                              <w:rPr>
                                <w:rFonts w:ascii="Nuptial BT" w:hAnsi="Nuptial BT" w:cs="Nuptial BT"/>
                                <w:color w:val="333333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60"/>
                                <w:szCs w:val="60"/>
                              </w:rPr>
                              <w:t>Memories about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jc w:val="right"/>
                        <w:rPr>
                          <w:rFonts w:ascii="Nuptial BT" w:hAnsi="Nuptial BT" w:cs="Nuptial BT"/>
                          <w:color w:val="333333"/>
                          <w:sz w:val="60"/>
                          <w:szCs w:val="60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60"/>
                          <w:szCs w:val="60"/>
                        </w:rPr>
                        <w:t>Memories abou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ptial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0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22:14:00Z</dcterms:modified>
  <cp:revision>6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