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-38100</wp:posOffset>
                </wp:positionV>
                <wp:extent cx="4800600" cy="7433945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434000"/>
                          <a:chOff x="0" y="0"/>
                          <a:chExt cx="4800600" cy="74340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4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3pt;width:378pt;height:585.3pt" coordorigin="1040,-60" coordsize="7560,11706">
                <v:oval id="shape_0" fillcolor="white" stroked="f" o:allowincell="f" style="position:absolute;left:8420;top:-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40,2820" to="8241,282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40,6060" to="8241,606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40,8220" to="8241,822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40,4980" to="8241,498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40,11647" to="8241,11647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40,9300" to="8241,930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0400</wp:posOffset>
                </wp:positionH>
                <wp:positionV relativeFrom="page">
                  <wp:posOffset>-38100</wp:posOffset>
                </wp:positionV>
                <wp:extent cx="4572000" cy="762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625160"/>
                          <a:chOff x="0" y="0"/>
                          <a:chExt cx="4572000" cy="76251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3898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95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3pt;width:360pt;height:600.4pt" coordorigin="1040,-60" coordsize="7200,12008">
                <v:oval id="shape_0" fillcolor="white" stroked="f" o:allowincell="f" style="position:absolute;left:7700;top:-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0;top:60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93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057400</wp:posOffset>
                </wp:positionV>
                <wp:extent cx="4572000" cy="5219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1pt;mso-wrap-distance-left:9.05pt;mso-wrap-distance-right:9.05pt;mso-wrap-distance-top:0pt;mso-wrap-distance-bottom:0pt;margin-top:162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4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  <w:t>Age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0400</wp:posOffset>
                </wp:positionH>
                <wp:positionV relativeFrom="page">
                  <wp:posOffset>1553210</wp:posOffset>
                </wp:positionV>
                <wp:extent cx="4572000" cy="3657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22.3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0400</wp:posOffset>
                </wp:positionH>
                <wp:positionV relativeFrom="page">
                  <wp:posOffset>2926080</wp:posOffset>
                </wp:positionV>
                <wp:extent cx="45720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0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0400</wp:posOffset>
                </wp:positionH>
                <wp:positionV relativeFrom="page">
                  <wp:posOffset>3611880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4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ge">
                  <wp:posOffset>4983480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2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0400</wp:posOffset>
                </wp:positionH>
                <wp:positionV relativeFrom="page">
                  <wp:posOffset>5669280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6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0400</wp:posOffset>
                </wp:positionH>
                <wp:positionV relativeFrom="page">
                  <wp:posOffset>7157720</wp:posOffset>
                </wp:positionV>
                <wp:extent cx="45720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63.6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8-21T22:55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