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2286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3pt;margin-top:1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874520</wp:posOffset>
                </wp:positionV>
                <wp:extent cx="4572000" cy="595757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957640"/>
                          <a:chOff x="0" y="0"/>
                          <a:chExt cx="4572000" cy="59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9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7.6pt;width:359.95pt;height:469.05pt" coordorigin="1080,2952" coordsize="7199,9381">
                <v:line id="shape_0" from="1080,2952" to="8279,295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412" to="8279,34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3858" to="8279,385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312" to="8279,43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752" to="8279,475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212" to="8279,52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658" to="8279,565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112" to="8279,61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552" to="8279,655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012" to="8279,70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458" to="8279,745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912" to="8279,791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072" to="8279,100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534" to="8279,1053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980" to="8279,10980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434" to="8279,1143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872" to="8279,118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334" to="8279,12334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384175</wp:posOffset>
                </wp:positionV>
                <wp:extent cx="114300" cy="1143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pt;margin-top:30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634490</wp:posOffset>
                </wp:positionV>
                <wp:extent cx="4572000" cy="3547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9.3pt;mso-wrap-distance-left:9.05pt;mso-wrap-distance-right:9.05pt;mso-wrap-distance-top:0pt;mso-wrap-distance-bottom:0pt;margin-top:12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159500</wp:posOffset>
                </wp:positionV>
                <wp:extent cx="4572000" cy="184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5pt;mso-wrap-distance-left:9.05pt;mso-wrap-distance-right:9.05pt;mso-wrap-distance-top:0pt;mso-wrap-distance-bottom:0pt;margin-top:4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ge">
                  <wp:posOffset>5143500</wp:posOffset>
                </wp:positionV>
                <wp:extent cx="376745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rPr>
                                <w:rFonts w:ascii="Nuptial BT" w:hAnsi="Nuptial BT" w:cs="Nuptial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48"/>
                                <w:szCs w:val="48"/>
                              </w:rPr>
                              <w:t>Important Papers-Locatio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28"/>
                                <w:szCs w:val="28"/>
                              </w:rPr>
                              <w:t>(Deed - Certificate - Receip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81pt;mso-wrap-distance-left:9.05pt;mso-wrap-distance-right:9.05pt;mso-wrap-distance-top:0pt;mso-wrap-distance-bottom:0pt;margin-top:405pt;mso-position-vertical-relative:page;margin-left:8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exact" w:line="360"/>
                        <w:rPr>
                          <w:rFonts w:ascii="Nuptial BT" w:hAnsi="Nuptial BT" w:cs="Nuptial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48"/>
                          <w:szCs w:val="48"/>
                        </w:rPr>
                        <w:t>Important Papers-Locations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28"/>
                          <w:szCs w:val="28"/>
                        </w:rPr>
                        <w:t>(Deed - Certificate - Receip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1T22:55:00Z</dcterms:modified>
  <cp:revision>8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