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9300</wp:posOffset>
                </wp:positionH>
                <wp:positionV relativeFrom="page">
                  <wp:posOffset>3810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2688590</wp:posOffset>
                </wp:positionV>
                <wp:extent cx="1828800" cy="5568315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68480"/>
                          <a:chOff x="0" y="0"/>
                          <a:chExt cx="1828800" cy="556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48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10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1.7pt;width:143.95pt;height:438.4pt" coordorigin="360,4234" coordsize="2879,8768">
                <v:line id="shape_0" from="360,4234" to="3239,423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13003" to="3239,13003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5479" to="3239,547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6739" to="3239,673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7999" to="3239,799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10519" to="3239,1051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9259" to="3239,925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360,11779" to="3239,1177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3500</wp:posOffset>
                </wp:positionH>
                <wp:positionV relativeFrom="page">
                  <wp:posOffset>384175</wp:posOffset>
                </wp:positionV>
                <wp:extent cx="114300" cy="1143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30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171700</wp:posOffset>
                </wp:positionV>
                <wp:extent cx="1828800" cy="6318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30"/>
                              <w:jc w:val="center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ptial BT" w:hAnsi="Nuptial BT" w:cs="Nuptial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7.55pt;mso-wrap-distance-left:9.05pt;mso-wrap-distance-right:9.05pt;mso-wrap-distance-top:0pt;mso-wrap-distance-bottom:0pt;margin-top:17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630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30"/>
                        <w:jc w:val="center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rPr>
                          <w:rFonts w:ascii="Nuptial BT" w:hAnsi="Nuptial BT" w:cs="Nuptial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153285</wp:posOffset>
                </wp:positionV>
                <wp:extent cx="182880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69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953385</wp:posOffset>
                </wp:positionV>
                <wp:extent cx="1828800" cy="589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32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753485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5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4553585</wp:posOffset>
                </wp:positionV>
                <wp:extent cx="1828800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58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353685</wp:posOffset>
                </wp:positionV>
                <wp:extent cx="1828800" cy="589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21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6153785</wp:posOffset>
                </wp:positionV>
                <wp:extent cx="1828800" cy="58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84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6953885</wp:posOffset>
                </wp:positionV>
                <wp:extent cx="182880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47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731125</wp:posOffset>
                </wp:positionV>
                <wp:extent cx="1828800" cy="589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0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