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343400" cy="3454400"/>
                <wp:effectExtent l="0" t="0" r="635" b="158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54560"/>
                          <a:chOff x="0" y="0"/>
                          <a:chExt cx="4343400" cy="345456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78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09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36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16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42pt;height:272pt" coordorigin="1080,0" coordsize="6840,5440">
                <v:oval id="shape_0" fillcolor="white" stroked="f" o:allowincell="f" style="position:absolute;left:774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54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0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15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0600" cy="765810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58280"/>
                          <a:chOff x="0" y="0"/>
                          <a:chExt cx="4800600" cy="765828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pt;height:602.95pt" coordorigin="1080,0" coordsize="7560,12059"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7560" to="8279,756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7999" to="8279,7999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8460" to="8279,846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8906" to="8279,8906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9360" to="8279,936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9799" to="8279,9799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0260" to="8279,1026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0706" to="8279,10706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1160" to="8279,1116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1599" to="8279,11599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2060" to="8279,1206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3788" to="8279,3788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4320" to="8279,432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4860" to="8279,486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5400" to="8279,540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485900</wp:posOffset>
                </wp:positionV>
                <wp:extent cx="4572000" cy="297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  <w:t>Funeral Mass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jc w:val="lef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  <w:t>Organization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4pt;mso-wrap-distance-left:9.05pt;mso-wrap-distance-right:9.05pt;mso-wrap-distance-top:0pt;mso-wrap-distance-bottom:0pt;margin-top:11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  <w:t>Funeral Mass</w:t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jc w:val="lef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  <w:t>Organization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4555490</wp:posOffset>
                </wp:positionV>
                <wp:extent cx="4572000" cy="3327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2pt;mso-wrap-distance-left:9.05pt;mso-wrap-distance-right:9.05pt;mso-wrap-distance-top:0pt;mso-wrap-distance-bottom:0pt;margin-top:358.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28700</wp:posOffset>
                </wp:positionH>
                <wp:positionV relativeFrom="page">
                  <wp:posOffset>2157730</wp:posOffset>
                </wp:positionV>
                <wp:extent cx="42291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.8pt;mso-wrap-distance-left:9.05pt;mso-wrap-distance-right:9.05pt;mso-wrap-distance-top:0pt;mso-wrap-distance-bottom:0pt;margin-top:169.9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28700</wp:posOffset>
                </wp:positionH>
                <wp:positionV relativeFrom="page">
                  <wp:posOffset>2498090</wp:posOffset>
                </wp:positionV>
                <wp:extent cx="42291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.8pt;mso-wrap-distance-left:9.05pt;mso-wrap-distance-right:9.05pt;mso-wrap-distance-top:0pt;mso-wrap-distance-bottom:0pt;margin-top:196.7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2843530</wp:posOffset>
                </wp:positionV>
                <wp:extent cx="41148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223.9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00200</wp:posOffset>
                </wp:positionH>
                <wp:positionV relativeFrom="page">
                  <wp:posOffset>3186430</wp:posOffset>
                </wp:positionV>
                <wp:extent cx="365760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50.9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Nuptial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5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22:59:00Z</dcterms:modified>
  <cp:revision>2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