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0600" cy="7822565"/>
                <wp:effectExtent l="0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822440"/>
                          <a:chOff x="0" y="0"/>
                          <a:chExt cx="4800600" cy="782244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2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9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2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5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3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22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6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0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9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pt;height:615.9pt" coordorigin="1080,0" coordsize="7560,12318">
                <v:oval id="shape_0" fillcolor="white" stroked="f" o:allowincell="f" style="position:absolute;left:846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8280" to="8279,8280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8719" to="8279,8719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9180" to="8279,9180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9626" to="8279,9626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0080" to="8279,10080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0519" to="8279,10519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0980" to="8279,10980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1426" to="8279,11426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1880" to="8279,11880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2319" to="8279,12319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2909" to="8279,2909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3348" to="8279,3348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3809" to="8279,3809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4255" to="8279,4255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4709" to="8279,4709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5148" to="8279,5148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5609" to="8279,5609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6055" to="8279,6055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114800</wp:posOffset>
                </wp:positionV>
                <wp:extent cx="45720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  <w:t>Societies Atten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32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  <w:t>Societies Att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6435</wp:posOffset>
                </wp:positionH>
                <wp:positionV relativeFrom="page">
                  <wp:posOffset>1612900</wp:posOffset>
                </wp:positionV>
                <wp:extent cx="4572000" cy="2514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8pt;mso-wrap-distance-left:9.05pt;mso-wrap-distance-right:9.05pt;mso-wrap-distance-top:0pt;mso-wrap-distance-bottom:0pt;margin-top:127pt;mso-position-vertical-relative:page;margin-left: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5027930</wp:posOffset>
                </wp:positionV>
                <wp:extent cx="4572000" cy="3100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44.1pt;mso-wrap-distance-left:9.05pt;mso-wrap-distance-right:9.05pt;mso-wrap-distance-top:0pt;mso-wrap-distance-bottom:0pt;margin-top:395.9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ptial BT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1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1T22:59:00Z</dcterms:modified>
  <cp:revision>1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