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26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387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39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126pt;width:143.95pt;height:215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39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387pt;width:143.95pt;height:215.9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18:23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