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8700</wp:posOffset>
                </wp:positionH>
                <wp:positionV relativeFrom="page">
                  <wp:posOffset>11430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90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33147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pt;margin-top:261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8700</wp:posOffset>
                </wp:positionH>
                <wp:positionV relativeFrom="page">
                  <wp:posOffset>51435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405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3429000</wp:posOffset>
                </wp:positionV>
                <wp:extent cx="19431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27432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333333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pt;mso-wrap-distance-left:9.05pt;mso-wrap-distance-right:9.05pt;mso-wrap-distance-top:0pt;mso-wrap-distance-bottom:0pt;margin-top:2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333333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600700</wp:posOffset>
                </wp:positionV>
                <wp:extent cx="1943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4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ge">
                  <wp:posOffset>74295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04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