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#0026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194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26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15.5pt;width:114.7pt;height:486.5pt" coordorigin="444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26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002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2600"/>
                                <w:sz w:val="52"/>
                                <w:szCs w:val="5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002600"/>
                          <w:sz w:val="52"/>
                          <w:szCs w:val="5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2600"/>
                          <w:sz w:val="52"/>
                          <w:szCs w:val="5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4T00:38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