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33120</wp:posOffset>
                </wp:positionV>
                <wp:extent cx="4800600" cy="7433945"/>
                <wp:effectExtent l="0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6pt;width:378pt;height:585.3pt" coordorigin="1800,1312" coordsize="7560,11706">
                <v:oval id="shape_0" fillcolor="white" stroked="f" o:allowincell="f" style="position:absolute;left:9180;top:13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4192" to="9001,419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7432" to="9001,74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9592" to="9001,959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6352" to="9001,635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13019" to="9001,13019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10672" to="9001,1067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833120</wp:posOffset>
                </wp:positionV>
                <wp:extent cx="4572000" cy="76250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6pt;width:360pt;height:600.4pt" coordorigin="1800,1312" coordsize="7200,12008">
                <v:oval id="shape_0" fillcolor="white" stroked="f" o:allowincell="f" style="position:absolute;left:8460;top:1312;width:179;height:17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0;top:745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069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032;width:1259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928620</wp:posOffset>
                </wp:positionV>
                <wp:extent cx="4572000" cy="518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2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8pt;mso-wrap-distance-left:9.05pt;mso-wrap-distance-right:9.05pt;mso-wrap-distance-top:0pt;mso-wrap-distance-bottom:0pt;margin-top:230.6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  <w:t>Age</w:t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2600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3797300</wp:posOffset>
                </wp:positionV>
                <wp:extent cx="4572000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48310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585470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6540500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802894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32.2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2424430</wp:posOffset>
                </wp:positionV>
                <wp:extent cx="457200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26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26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26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26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26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26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26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26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26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26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26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26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26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26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24T00:29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