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670" to="8279,1167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124" to="8279,121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564" to="8279,1256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579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0E1C3E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E1C3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2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0E1C3E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E1C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55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7T00:5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