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0E1C3E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0E1C3E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Bickham Script Std Semibold" w:hAnsi="Bickham Script Std Semibold" w:cs="Bickham Script Std Semibold"/>
                          <w:color w:val="0E1C3E"/>
                          <w:sz w:val="72"/>
                          <w:szCs w:val="72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Bickham Script Std Semi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32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0:5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