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560320</wp:posOffset>
                </wp:positionV>
                <wp:extent cx="4572000" cy="542544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5560"/>
                          <a:chOff x="0" y="0"/>
                          <a:chExt cx="4572000" cy="54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8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6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1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9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4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7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5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01.6pt;width:359.95pt;height:427.15pt" coordorigin="1080,4032" coordsize="7199,8543">
                <v:line id="shape_0" from="1080,4032" to="8279,4032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4482" to="8279,4482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4932" to="8279,4932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5376" to="8279,5376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5832" to="8279,5832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6282" to="8279,6282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6732" to="8279,6732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7176" to="8279,7176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7632" to="8279,7632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8082" to="8279,8082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8532" to="8279,8532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8976" to="8279,8976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9432" to="8279,9432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9882" to="8279,9882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10332" to="8279,10332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10776" to="8279,10776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11232" to="8279,11232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11682" to="8279,11682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12132" to="8279,12132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12576" to="8279,12576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571500</wp:posOffset>
                </wp:positionV>
                <wp:extent cx="1143000" cy="17145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5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43100</wp:posOffset>
                </wp:positionH>
                <wp:positionV relativeFrom="page">
                  <wp:posOffset>914400</wp:posOffset>
                </wp:positionV>
                <wp:extent cx="3314700" cy="1371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Bickham Script Std Semibold" w:hAnsi="Bickham Script Std Semibold" w:cs="Bickham Script Std Semibold"/>
                                <w:color w:val="0E1C3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ickham Script Std Semibold" w:ascii="Bickham Script Std Semibold" w:hAnsi="Bickham Script Std Semibold"/>
                                <w:color w:val="0E1C3E"/>
                                <w:sz w:val="56"/>
                                <w:szCs w:val="56"/>
                              </w:rPr>
                              <w:t>Memories about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72pt;mso-position-vertical-relative:page;margin-left:1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Bickham Script Std Semibold" w:hAnsi="Bickham Script Std Semibold" w:cs="Bickham Script Std Semibold"/>
                          <w:color w:val="0E1C3E"/>
                          <w:sz w:val="56"/>
                          <w:szCs w:val="56"/>
                        </w:rPr>
                      </w:pPr>
                      <w:r>
                        <w:rPr>
                          <w:rFonts w:cs="Bickham Script Std Semibold" w:ascii="Bickham Script Std Semibold" w:hAnsi="Bickham Script Std Semibold"/>
                          <w:color w:val="0E1C3E"/>
                          <w:sz w:val="56"/>
                          <w:szCs w:val="56"/>
                        </w:rPr>
                        <w:t>Memories abou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ckham Script Std Semi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2:05:00Z</dcterms:created>
  <dc:creator>Property of Bass-Mollett</dc:creator>
  <dc:description/>
  <cp:keywords/>
  <dc:language>en-US</dc:language>
  <cp:lastModifiedBy>D</cp:lastModifiedBy>
  <cp:lastPrinted>2006-08-22T08:09:00Z</cp:lastPrinted>
  <dcterms:modified xsi:type="dcterms:W3CDTF">2012-01-27T01:03:00Z</dcterms:modified>
  <cp:revision>7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