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1670" to="8279,11670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12124" to="8279,1212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12564" to="8279,1256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5794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  <w:color w:val="0E1C3E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E1C3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2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  <w:color w:val="0E1C3E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E1C3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54:00Z</dcterms:created>
  <dc:creator>Property of Bass-Mollett</dc:creator>
  <dc:description/>
  <cp:keywords/>
  <dc:language>en-US</dc:language>
  <cp:lastModifiedBy>D</cp:lastModifiedBy>
  <cp:lastPrinted>2006-08-22T08:09:00Z</cp:lastPrinted>
  <dcterms:modified xsi:type="dcterms:W3CDTF">2012-01-27T00:54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