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e1c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78.3pt;height:628.15pt" coordorigin="1080,0" coordsize="7566,12563">
                <v:oval id="shape_0" fillcolor="white" stroked="f" o:allowincell="f" style="position:absolute;left:846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3124" to="8279,31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3564" to="8279,35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024" to="8279,40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470" to="8279,44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4924" to="8279,49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364" to="8279,53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5824" to="8279,58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270" to="8279,62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6724" to="8279,67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164" to="8279,71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7624" to="8279,76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070" to="8279,80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524" to="8279,85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8964" to="8279,89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424" to="8279,94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9870" to="8279,9870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324" to="8279,103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0764" to="8279,1076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224" to="8279,11224" stroked="t" o:allowincell="f" style="position:absolute;mso-position-horizontal-relative:page;mso-position-vertical-relative:page">
                  <v:stroke color="#0e1c3e" weight="4320" joinstyle="miter" endcap="flat"/>
                  <v:fill o:detectmouseclick="t" on="false"/>
                  <w10:wrap type="none"/>
                </v:line>
                <v:line id="shape_0" from="1080,11670" to="8279,1167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124" to="8279,1212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2564" to="8279,12564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749425</wp:posOffset>
                </wp:positionV>
                <wp:extent cx="4572000" cy="579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ClassGarmnd BT" w:hAnsi="ClassGarmnd BT" w:cs="ClassGarmnd BT"/>
                                <w:color w:val="0E1C3E"/>
                              </w:rPr>
                            </w:pPr>
                            <w:r>
                              <w:rPr>
                                <w:rFonts w:cs="ClassGarmnd BT" w:ascii="ClassGarmnd BT" w:hAnsi="ClassGarmnd BT"/>
                                <w:color w:val="0E1C3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25pt;mso-wrap-distance-left:9.05pt;mso-wrap-distance-right:9.05pt;mso-wrap-distance-top:0pt;mso-wrap-distance-bottom:0pt;margin-top:137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ClassGarmnd BT" w:hAnsi="ClassGarmnd BT" w:cs="ClassGarmnd BT"/>
                          <w:color w:val="0E1C3E"/>
                        </w:rPr>
                      </w:pPr>
                      <w:r>
                        <w:rPr>
                          <w:rFonts w:cs="ClassGarmnd BT" w:ascii="ClassGarmnd BT" w:hAnsi="ClassGarmnd BT"/>
                          <w:color w:val="0E1C3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Class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54:00Z</dcterms:created>
  <dc:creator>Property of Bass-Mollett</dc:creator>
  <dc:description/>
  <cp:keywords/>
  <dc:language>en-US</dc:language>
  <cp:lastModifiedBy>D</cp:lastModifiedBy>
  <cp:lastPrinted>2006-08-22T08:09:00Z</cp:lastPrinted>
  <dcterms:modified xsi:type="dcterms:W3CDTF">2012-01-27T00:5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