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-330200</wp:posOffset>
                </wp:positionV>
                <wp:extent cx="457200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E1C3E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E1C3E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E1C3E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E1C3E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E1C3E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E1C3E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E1C3E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E1C3E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6pt;width:360pt;height:619.2pt" coordorigin="1080,-520" coordsize="7200,12384">
                <v:oval id="shape_0" fillcolor="white" stroked="f" o:allowincell="f" style="position:absolute;left:7740;top:-52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4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E1C3E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62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E1C3E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E1C3E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E1C3E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77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E1C3E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E1C3E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67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E1C3E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157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E1C3E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-33020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2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-330200</wp:posOffset>
                </wp:positionV>
                <wp:extent cx="4800600" cy="7668260"/>
                <wp:effectExtent l="0" t="5080" r="571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6pt;width:378pt;height:603.75pt" coordorigin="1080,-520" coordsize="7560,12075">
                <v:oval id="shape_0" fillcolor="white" stroked="t" o:allowincell="f" style="position:absolute;left:8460;top:-520;width:179;height:179;mso-wrap-style:none;v-text-anchor:middle;mso-position-horizontal-relative:page;mso-position-vertical-relative:page">
                  <v:fill o:detectmouseclick="t" type="solid" color2="black"/>
                  <v:stroke color="#0e1c3e" weight="9360" joinstyle="miter" endcap="flat"/>
                  <w10:wrap type="none"/>
                </v:oval>
                <v:line id="shape_0" from="1080,3286" to="8279,3286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600" to="8279,560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140" to="8279,614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680" to="8279,668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220" to="8279,722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760" to="8279,776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300" to="8279,830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840" to="8279,884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380" to="8279,938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1,11556" to="8280,11556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155700</wp:posOffset>
                </wp:positionV>
                <wp:extent cx="4572000" cy="580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9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  <w:t>Ceremonies by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  <w:t>Laid to Rest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Bickham Script Std Semibold" w:hAnsi="Bickham Script Std Semibold" w:cs="Bickham Script Std Semibold"/>
                          <w:color w:val="0E1C3E"/>
                          <w:sz w:val="48"/>
                          <w:szCs w:val="48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21685</wp:posOffset>
                </wp:positionV>
                <wp:extent cx="4572000" cy="3657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6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664585</wp:posOffset>
                </wp:positionV>
                <wp:extent cx="4572000" cy="3657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4007485</wp:posOffset>
                </wp:positionV>
                <wp:extent cx="4572000" cy="365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5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350385</wp:posOffset>
                </wp:positionV>
                <wp:extent cx="45720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690745</wp:posOffset>
                </wp:positionV>
                <wp:extent cx="45720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9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5036185</wp:posOffset>
                </wp:positionV>
                <wp:extent cx="45720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379085</wp:posOffset>
                </wp:positionV>
                <wp:extent cx="457200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3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721985</wp:posOffset>
                </wp:positionV>
                <wp:extent cx="457200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50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7103745</wp:posOffset>
                </wp:positionV>
                <wp:extent cx="457200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59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1845945</wp:posOffset>
                </wp:positionV>
                <wp:extent cx="4572000" cy="365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4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Bickham Script Std Semi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5:00Z</dcterms:created>
  <dc:creator>Property of Bass-Mollett</dc:creator>
  <dc:description/>
  <cp:keywords/>
  <dc:language>en-US</dc:language>
  <cp:lastModifiedBy>D</cp:lastModifiedBy>
  <cp:lastPrinted>2006-08-22T08:09:00Z</cp:lastPrinted>
  <dcterms:modified xsi:type="dcterms:W3CDTF">2012-01-26T01:52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