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2560320</wp:posOffset>
                </wp:positionV>
                <wp:extent cx="4572000" cy="542290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423040"/>
                          <a:chOff x="0" y="0"/>
                          <a:chExt cx="4572000" cy="542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83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51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26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94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569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137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712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280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855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423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01.6pt;width:359.95pt;height:426.95pt" coordorigin="1080,4032" coordsize="7199,8539">
                <v:line id="shape_0" from="1080,4032" to="8279,403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20,4478" to="8272,4478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4932" to="8279,493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20,5372" to="8272,537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5832" to="8279,583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20,6278" to="8272,6278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6732" to="8279,673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20,7172" to="8272,717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7632" to="8279,763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20,8078" to="8272,8078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8532" to="8279,853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20,8972" to="8272,897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9432" to="8279,943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20,9878" to="8272,9878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10332" to="8279,1033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20,10772" to="8272,1077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11232" to="8279,1123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20,11678" to="8272,11678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12132" to="8279,1213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20,12572" to="8272,1257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posOffset>1974850</wp:posOffset>
                </wp:positionV>
                <wp:extent cx="1456690" cy="6178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560" cy="6178680"/>
                          <a:chOff x="0" y="0"/>
                          <a:chExt cx="1456560" cy="6178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869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65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3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2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30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6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3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3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30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08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3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95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30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9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3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66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30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1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3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38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30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2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3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09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30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94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3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81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30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65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3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52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30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37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3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24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30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08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3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95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30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65pt;margin-top:155.5pt;width:114.7pt;height:486.5pt" coordorigin="3533,3110" coordsize="2294,97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33;top:3110;width:2293;height:287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3562;width:2293;height:287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40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3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44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30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49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3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53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30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58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3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62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30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67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3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71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30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76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3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80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30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85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3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89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30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94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3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98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30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103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3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107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30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112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3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116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30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121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3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125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30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571500</wp:posOffset>
                </wp:positionV>
                <wp:extent cx="1143000" cy="17145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5pt;width:89.95pt;height:134.9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43100</wp:posOffset>
                </wp:positionH>
                <wp:positionV relativeFrom="page">
                  <wp:posOffset>914400</wp:posOffset>
                </wp:positionV>
                <wp:extent cx="3314700" cy="1371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Monterey BT" w:hAnsi="Monterey BT" w:cs="Monterey BT"/>
                                <w:color w:val="00333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color w:val="003330"/>
                                <w:sz w:val="72"/>
                                <w:szCs w:val="72"/>
                              </w:rPr>
                              <w:t>Relatives and Frien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8pt;mso-wrap-distance-left:9.05pt;mso-wrap-distance-right:9.05pt;mso-wrap-distance-top:0pt;mso-wrap-distance-bottom:0pt;margin-top:72pt;mso-position-vertical-relative:page;margin-left:15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rFonts w:ascii="Monterey BT" w:hAnsi="Monterey BT" w:cs="Monterey BT"/>
                          <w:color w:val="003330"/>
                          <w:sz w:val="72"/>
                          <w:szCs w:val="72"/>
                        </w:rPr>
                      </w:pPr>
                      <w:r>
                        <w:rPr>
                          <w:rFonts w:cs="Monterey BT" w:ascii="Monterey BT" w:hAnsi="Monterey BT"/>
                          <w:color w:val="003330"/>
                          <w:sz w:val="72"/>
                          <w:szCs w:val="72"/>
                        </w:rPr>
                        <w:t>Relatives and Frie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  <w:font w:name="Monterey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0:30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18T01:30:00Z</dcterms:modified>
  <cp:revision>7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