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984375</wp:posOffset>
                </wp:positionV>
                <wp:extent cx="4572000" cy="599440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994360"/>
                          <a:chOff x="0" y="0"/>
                          <a:chExt cx="4572000" cy="59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7936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46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236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976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6536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406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0836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36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136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66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5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99436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56.25pt;width:359.95pt;height:471.95pt" coordorigin="1080,3125" coordsize="7199,9439">
                <v:line id="shape_0" from="1080,3125" to="8279,3125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3565" to="8272,3565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4025" to="8279,4025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4471" to="8272,4471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4925" to="8279,4925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5365" to="8272,5365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5825" to="8279,5825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6271" to="8272,6271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6725" to="8279,6725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7165" to="8272,7165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7625" to="8279,7625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8071" to="8272,8071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8525" to="8279,8525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8965" to="8272,8965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9425" to="8279,9425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9871" to="8272,9871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0325" to="8279,10325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10765" to="8272,10765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1225" to="8279,11225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11671" to="8272,11671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2125" to="8279,12125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12565" to="8272,12565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1974850</wp:posOffset>
                </wp:positionV>
                <wp:extent cx="1456690" cy="617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178680"/>
                          <a:chOff x="0" y="0"/>
                          <a:chExt cx="1456560" cy="61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5pt;margin-top:155.5pt;width:114.7pt;height:486.5pt" coordorigin="3533,3110" coordsize="2294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3;top:311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356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0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4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9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53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58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62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67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71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76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0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5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9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94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98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03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07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12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16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21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25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749425</wp:posOffset>
                </wp:positionV>
                <wp:extent cx="4572000" cy="6413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37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914400</wp:posOffset>
                </wp:positionV>
                <wp:extent cx="45720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Monterey BT" w:hAnsi="Monterey BT" w:cs="Monterey BT"/>
                                <w:color w:val="00333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72"/>
                                <w:szCs w:val="72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7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Monterey BT" w:hAnsi="Monterey BT" w:cs="Monterey BT"/>
                          <w:color w:val="003330"/>
                          <w:sz w:val="72"/>
                          <w:szCs w:val="72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72"/>
                          <w:szCs w:val="72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Monterey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8:28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8T01:28:00Z</dcterms:modified>
  <cp:revision>9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