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320800</wp:posOffset>
                </wp:positionV>
                <wp:extent cx="18288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5pt;mso-wrap-distance-left:9.05pt;mso-wrap-distance-right:9.05pt;mso-wrap-distance-top:0pt;mso-wrap-distance-bottom:0pt;margin-top:104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914900</wp:posOffset>
                </wp:positionV>
                <wp:extent cx="376745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>
                                <w:rFonts w:ascii="Monterey BT" w:hAnsi="Monterey BT" w:cs="Monterey BT"/>
                                <w:color w:val="003330"/>
                                <w:sz w:val="40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terey BT" w:hAnsi="Monterey BT" w:cs="Monterey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56"/>
                                <w:szCs w:val="56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  <w:szCs w:val="32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erey BT" w:hAnsi="Monterey BT" w:cs="Monterey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0.7pt;mso-wrap-distance-left:9.05pt;mso-wrap-distance-right:9.05pt;mso-wrap-distance-top:0pt;mso-wrap-distance-bottom:0pt;margin-top:387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terey BT" w:hAnsi="Monterey BT" w:cs="Monterey BT"/>
                          <w:color w:val="003330"/>
                          <w:sz w:val="40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onterey BT" w:hAnsi="Monterey BT" w:cs="Monterey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56"/>
                          <w:szCs w:val="56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  <w:szCs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  <w:szCs w:val="32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  <w:szCs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  <w:szCs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erey BT" w:hAnsi="Monterey BT" w:cs="Monterey BT"/>
                          <w:color w:val="003330"/>
                          <w:sz w:val="3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22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7:33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