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257300</wp:posOffset>
                </wp:positionV>
                <wp:extent cx="2895600" cy="4343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43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99pt;width:227.95pt;height:341.95pt;mso-wrap-style:none;v-text-anchor:middle;mso-position-horizontal:center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829300</wp:posOffset>
                </wp:positionV>
                <wp:extent cx="4572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i/>
                                <w:i/>
                                <w:color w:val="0033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i/>
                                <w:color w:val="003330"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i/>
                                <w:i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i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9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i/>
                          <w:i/>
                          <w:color w:val="003330"/>
                          <w:sz w:val="36"/>
                          <w:szCs w:val="36"/>
                        </w:rPr>
                      </w:pPr>
                      <w:r>
                        <w:rPr>
                          <w:rFonts w:cs="Monterey BT" w:ascii="Monterey BT" w:hAnsi="Monterey BT"/>
                          <w:i/>
                          <w:color w:val="003330"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i/>
                          <w:i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i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01:24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