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5509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9.6pt;width:359.95pt;height:427pt" coordorigin="1800,5592" coordsize="7199,8540">
                <v:line id="shape_0" from="1800,5592" to="8999,55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6038" to="8992,603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6492" to="8999,64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6932" to="8992,693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7392" to="8999,73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7838" to="8992,783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8292" to="8999,82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8732" to="8992,873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9192" to="8999,91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9638" to="8992,963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092" to="8999,100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10532" to="8992,1053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992" to="8999,109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11438" to="8992,1143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892" to="8999,118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12332" to="8992,1233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792" to="8999,127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13238" to="8992,1323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692" to="8999,1369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2340,14132" to="8992,1413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9654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33.5pt;width:114.7pt;height:486.5pt" coordorigin="4440,467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67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12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5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0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4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9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3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8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2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7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1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6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0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5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9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4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8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3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7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2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66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411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5621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3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9050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D712F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5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D712FE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2:44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