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29300</wp:posOffset>
                </wp:positionH>
                <wp:positionV relativeFrom="page">
                  <wp:posOffset>82677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65.1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118870</wp:posOffset>
                </wp:positionV>
                <wp:extent cx="4800600" cy="7772400"/>
                <wp:effectExtent l="0" t="63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6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8.1pt;width:378pt;height:611.95pt" coordorigin="1800,1762" coordsize="7560,12239">
                <v:oval id="shape_0" fillcolor="white" stroked="f" o:allowincell="f" style="position:absolute;left:9180;top:17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7,7711" to="9006,7711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7,8165" to="9006,8165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7,8604" to="9006,8604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0402" to="8999,1040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0848" to="8999,10848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1302" to="8999,1130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1741" to="8999,11741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2202" to="8999,1220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2648" to="8999,12648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3102" to="8999,1310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3541" to="8999,13541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4002" to="8999,14002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4671" to="8999,4671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15,5204" to="9014,5204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15,5744" to="9014,5744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118870</wp:posOffset>
                </wp:positionV>
                <wp:extent cx="4338955" cy="272415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724120"/>
                          <a:chOff x="0" y="0"/>
                          <a:chExt cx="4339080" cy="272412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541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D712FE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8.1pt;width:341.65pt;height:214.5pt" coordorigin="1800,1762" coordsize="6833,4290">
                <v:oval id="shape_0" fillcolor="white" stroked="f" o:allowincell="f" style="position:absolute;left:8453;top:17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4676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756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576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D712FE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3836670</wp:posOffset>
                </wp:positionV>
                <wp:extent cx="45720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D712F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D712F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D712F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D712FE"/>
                                <w:sz w:val="48"/>
                                <w:szCs w:val="48"/>
                              </w:rPr>
                              <w:t>Officiating Clerg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D712F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D712F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D712F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D712F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D712F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D712F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D712F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D712F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D712F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D712F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D712F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D712FE"/>
                                <w:sz w:val="48"/>
                                <w:szCs w:val="48"/>
                              </w:rPr>
                              <w:t>Organization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7pt;mso-wrap-distance-left:9.05pt;mso-wrap-distance-right:9.05pt;mso-wrap-distance-top:0pt;mso-wrap-distance-bottom:0pt;margin-top:302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D712FE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D712F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D712FE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D712FE"/>
                          <w:sz w:val="48"/>
                          <w:szCs w:val="48"/>
                        </w:rPr>
                        <w:t>Officiating Clergy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D712FE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D712F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D712FE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D712F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D712FE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D712F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D712FE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D712F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D712FE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D712F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D712FE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D712FE"/>
                          <w:sz w:val="48"/>
                          <w:szCs w:val="48"/>
                        </w:rPr>
                        <w:t>Organization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719070</wp:posOffset>
                </wp:positionV>
                <wp:extent cx="45720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D712F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D712FE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D712F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D712FE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D712F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D712FE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D712F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D712FE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D712F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D712FE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D712F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D712FE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D712FE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D712F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14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D712F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D712FE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D712F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D712FE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D712F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D712FE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D712F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D712FE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D712F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D712FE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D712F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D712FE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D712FE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D712F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6362700</wp:posOffset>
                </wp:positionV>
                <wp:extent cx="4572000" cy="264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8pt;mso-wrap-distance-left:9.05pt;mso-wrap-distance-right:9.05pt;mso-wrap-distance-top:0pt;mso-wrap-distance-bottom:0pt;margin-top:50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2365</wp:posOffset>
                </wp:positionH>
                <wp:positionV relativeFrom="page">
                  <wp:posOffset>3407410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68.3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4649470</wp:posOffset>
                </wp:positionV>
                <wp:extent cx="4572000" cy="927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pt;mso-wrap-distance-left:9.05pt;mso-wrap-distance-right:9.05pt;mso-wrap-distance-top:0pt;mso-wrap-distance-bottom:0pt;margin-top:366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2365</wp:posOffset>
                </wp:positionH>
                <wp:positionV relativeFrom="page">
                  <wp:posOffset>306197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41.1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1T02:32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