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143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14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5890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2.6pt;width:359.95pt;height:427.2pt" coordorigin="1800,5652" coordsize="7199,8544">
                <v:line id="shape_0" from="1800,5652" to="8999,565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102" to="8999,61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553" to="8999,6553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996" to="8999,699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7452" to="8999,745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7902" to="8999,79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8353" to="8999,8353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8796" to="8999,879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252" to="8999,925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702" to="8999,97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153" to="8999,10153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596" to="8999,1059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052" to="8999,1105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502" to="8999,115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953" to="8999,11953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396" to="8999,1239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852" to="8999,1285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302" to="8999,133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753" to="8999,13753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4196" to="8999,1419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6002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6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D712F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5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D712FE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2:29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