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1270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1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1270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1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127000</wp:posOffset>
                </wp:positionV>
                <wp:extent cx="114300" cy="114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1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186940</wp:posOffset>
                </wp:positionV>
                <wp:extent cx="3657600" cy="51435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143680"/>
                          <a:chOff x="0" y="0"/>
                          <a:chExt cx="365760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2.2pt;width:287.95pt;height:405pt" coordorigin="1800,3444" coordsize="5759,8100">
                <v:line id="shape_0" from="1800,3444" to="7559,344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3884" to="7559,388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4344" to="7559,434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4790" to="7559,4790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5244" to="7559,524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5684" to="7559,568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6144" to="7559,614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6590" to="7559,6590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7044" to="7559,704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7484" to="7559,748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7944" to="7559,794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8390" to="7559,8390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8844" to="7559,884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9284" to="7559,928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9744" to="7559,974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0190" to="7559,10190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0644" to="7559,1064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1084" to="7559,1108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1544" to="7559,11544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943100</wp:posOffset>
                </wp:positionV>
                <wp:extent cx="3657600" cy="560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1pt;mso-wrap-distance-left:9.05pt;mso-wrap-distance-right:9.05pt;mso-wrap-distance-top:0pt;mso-wrap-distance-bottom:0pt;margin-top:15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0:50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