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257300</wp:posOffset>
                </wp:positionV>
                <wp:extent cx="685800" cy="10287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9pt;width:53.95pt;height:8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541905</wp:posOffset>
                </wp:positionV>
                <wp:extent cx="1457325" cy="5041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5041800"/>
                          <a:chOff x="0" y="0"/>
                          <a:chExt cx="1457280" cy="504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E744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E744F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E744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8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E744F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E744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E744F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E744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E744F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E744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2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E744F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E744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4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E744F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E744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E744F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E744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E744F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E744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8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E744F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200.15pt;width:114.75pt;height:397pt" coordorigin="3532,4003" coordsize="2295,7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2;top:40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E744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4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E744F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9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E744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53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E744F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58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E744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2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E744F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7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E744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71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E744F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76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E744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0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E744F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5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E744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9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E744F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94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E744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98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E744F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03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E744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07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E744F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2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E744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6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E744F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2560320</wp:posOffset>
                </wp:positionV>
                <wp:extent cx="3657600" cy="485521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855320"/>
                          <a:chOff x="0" y="0"/>
                          <a:chExt cx="3657600" cy="48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51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26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994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569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137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712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280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855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1.6pt;width:287.95pt;height:382.25pt" coordorigin="1800,4032" coordsize="5759,7645">
                <v:line id="shape_0" from="1800,4032" to="7559,4032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2232,4478" to="7553,4478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4932" to="7559,4932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2232,5372" to="7553,5372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5832" to="7559,5832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2232,6278" to="7553,6278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6732" to="7559,6732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2232,7172" to="7553,7172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7632" to="7559,7632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2232,8078" to="7553,8078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8532" to="7559,8532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2232,8972" to="7553,8972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9432" to="7559,9432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2232,9878" to="7553,9878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10332" to="7559,10332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2232,10772" to="7553,10772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11232" to="7559,11232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2232,11678" to="7553,11678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43100</wp:posOffset>
                </wp:positionH>
                <wp:positionV relativeFrom="page">
                  <wp:posOffset>1257300</wp:posOffset>
                </wp:positionV>
                <wp:extent cx="28575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criptina" w:hAnsi="Scriptina" w:cs="Scriptina"/>
                                <w:b/>
                                <w:b/>
                                <w:color w:val="2E744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criptina" w:ascii="Scriptina" w:hAnsi="Scriptina"/>
                                <w:b/>
                                <w:color w:val="2E744F"/>
                                <w:sz w:val="40"/>
                                <w:szCs w:val="40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9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criptina" w:hAnsi="Scriptina" w:cs="Scriptina"/>
                          <w:b/>
                          <w:b/>
                          <w:color w:val="2E744F"/>
                          <w:sz w:val="40"/>
                          <w:szCs w:val="40"/>
                        </w:rPr>
                      </w:pPr>
                      <w:r>
                        <w:rPr>
                          <w:rFonts w:cs="Scriptina" w:ascii="Scriptina" w:hAnsi="Scriptina"/>
                          <w:b/>
                          <w:color w:val="2E744F"/>
                          <w:sz w:val="40"/>
                          <w:szCs w:val="40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Scripti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5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20:46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