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847215</wp:posOffset>
                </wp:positionV>
                <wp:extent cx="2342515" cy="87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873720"/>
                          <a:chOff x="0" y="0"/>
                          <a:chExt cx="2342520" cy="8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908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2E744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5.45pt;width:184.45pt;height:68.8pt" coordorigin="1800,2909" coordsize="3689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909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89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9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2E744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847215</wp:posOffset>
                </wp:positionV>
                <wp:extent cx="3656965" cy="5925185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925240"/>
                          <a:chOff x="0" y="0"/>
                          <a:chExt cx="3656880" cy="5925240"/>
                        </a:xfrm>
                      </wpg:grpSpPr>
                      <wps:wsp>
                        <wps:cNvSpPr/>
                        <wps:spPr>
                          <a:xfrm>
                            <a:off x="3240" y="193032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868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732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24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0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224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5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2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240"/>
                            <a:ext cx="365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840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148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5.45pt;width:287.9pt;height:466.5pt" coordorigin="1800,2909" coordsize="5758,9330">
                <v:line id="shape_0" from="1805,5949" to="7552,5949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5,6403" to="7552,6403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5,6842" to="7552,684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8640" to="7547,864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086" to="7547,9086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540" to="7547,954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979" to="7547,9979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440" to="7547,1044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886" to="7547,10886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340" to="7547,11340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779" to="7547,11779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2240" to="7547,12240" stroked="f" o:allowincell="f" style="position:absolute;mso-position-horizontal:center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800,2909" to="7547,2909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11,3442" to="7558,344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11,3982" to="7558,3982" stroked="t" o:allowincell="f" style="position:absolute;mso-position-horizontal:center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0455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6.65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781300</wp:posOffset>
                </wp:positionV>
                <wp:extent cx="3657600" cy="247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criptina" w:hAnsi="Scriptina" w:cs="Scriptina"/>
                                <w:b/>
                                <w:b/>
                                <w:color w:val="2E744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ina" w:ascii="Scriptina" w:hAnsi="Scriptina"/>
                                <w:b/>
                                <w:color w:val="2E744F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5pt;mso-wrap-distance-left:9.05pt;mso-wrap-distance-right:9.05pt;mso-wrap-distance-top:0pt;mso-wrap-distance-bottom:0pt;margin-top:21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4"/>
                          <w:szCs w:val="44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criptina" w:hAnsi="Scriptina" w:cs="Scriptina"/>
                          <w:b/>
                          <w:b/>
                          <w:color w:val="2E744F"/>
                          <w:sz w:val="40"/>
                          <w:szCs w:val="40"/>
                        </w:rPr>
                      </w:pPr>
                      <w:r>
                        <w:rPr>
                          <w:rFonts w:cs="Scriptina" w:ascii="Scriptina" w:hAnsi="Scriptina"/>
                          <w:b/>
                          <w:color w:val="2E744F"/>
                          <w:sz w:val="40"/>
                          <w:szCs w:val="40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36576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2288540</wp:posOffset>
                </wp:positionV>
                <wp:extent cx="3657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80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530600</wp:posOffset>
                </wp:positionV>
                <wp:extent cx="36576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pt;mso-wrap-distance-left:9.05pt;mso-wrap-distance-right:9.05pt;mso-wrap-distance-top:0pt;mso-wrap-distance-bottom:0pt;margin-top:278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94310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5243830</wp:posOffset>
                </wp:positionV>
                <wp:extent cx="3657600" cy="2528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9.1pt;mso-wrap-distance-left:9.05pt;mso-wrap-distance-right:9.05pt;mso-wrap-distance-top:0pt;mso-wrap-distance-bottom:0pt;margin-top:412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cripti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0:41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