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3900</wp:posOffset>
                </wp:positionH>
                <wp:positionV relativeFrom="page">
                  <wp:posOffset>-254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2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700</wp:posOffset>
                </wp:positionH>
                <wp:positionV relativeFrom="page">
                  <wp:posOffset>-254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pt;margin-top:-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2374900</wp:posOffset>
                </wp:positionV>
                <wp:extent cx="3657600" cy="50292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029200"/>
                          <a:chOff x="0" y="0"/>
                          <a:chExt cx="365760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4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6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87pt;width:287.95pt;height:395.95pt" coordorigin="1800,3740" coordsize="5759,7919">
                <v:line id="shape_0" from="1800,3740" to="7559,374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6566" to="7559,6566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8726" to="7559,8726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5486" to="7559,5486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1660" to="7559,1166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9806" to="7559,9806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89500</wp:posOffset>
                </wp:positionH>
                <wp:positionV relativeFrom="page">
                  <wp:posOffset>-25400</wp:posOffset>
                </wp:positionV>
                <wp:extent cx="1143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5pt;margin-top:-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4173220</wp:posOffset>
                </wp:positionV>
                <wp:extent cx="3657600" cy="3426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26480"/>
                          <a:chOff x="0" y="0"/>
                          <a:chExt cx="3657600" cy="3426480"/>
                        </a:xfrm>
                      </wpg:grpSpPr>
                      <wps:wsp>
                        <wps:cNvSpPr txBox="1"/>
                        <wps:spPr>
                          <a:xfrm>
                            <a:off x="1403280" y="2057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3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243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43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8.6pt;width:288pt;height:269.8pt" coordorigin="1800,6572" coordsize="5760,5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0;top:981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657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16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16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16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468245</wp:posOffset>
                </wp:positionV>
                <wp:extent cx="3657600" cy="4910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criptina" w:hAnsi="Scriptina" w:cs="Scriptina"/>
                                <w:b/>
                                <w:b/>
                                <w:color w:val="2E744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ina" w:ascii="Scriptina" w:hAnsi="Scriptina"/>
                                <w:b/>
                                <w:color w:val="2E744F"/>
                                <w:sz w:val="40"/>
                                <w:szCs w:val="4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criptina" w:hAnsi="Scriptina" w:cs="Scriptina"/>
                                <w:b/>
                                <w:b/>
                                <w:color w:val="2E744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Scriptina" w:ascii="Scriptina" w:hAnsi="Scriptina"/>
                                <w:b/>
                                <w:color w:val="2E744F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criptina" w:hAnsi="Scriptina" w:cs="Scriptina"/>
                                <w:b/>
                                <w:b/>
                                <w:color w:val="2E744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ina" w:ascii="Scriptina" w:hAnsi="Scriptina"/>
                                <w:b/>
                                <w:color w:val="2E744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criptina" w:hAnsi="Scriptina" w:cs="Scriptina"/>
                                <w:b/>
                                <w:b/>
                                <w:color w:val="2E744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ina" w:ascii="Scriptina" w:hAnsi="Scriptina"/>
                                <w:b/>
                                <w:color w:val="2E744F"/>
                                <w:sz w:val="40"/>
                                <w:szCs w:val="4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criptina" w:hAnsi="Scriptina" w:cs="Scriptina"/>
                                <w:b/>
                                <w:b/>
                                <w:color w:val="2E744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Scriptina" w:ascii="Scriptina" w:hAnsi="Scriptina"/>
                                <w:b/>
                                <w:color w:val="2E744F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criptina" w:hAnsi="Scriptina" w:cs="Scriptina"/>
                                <w:b/>
                                <w:b/>
                                <w:color w:val="2E744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ina" w:ascii="Scriptina" w:hAnsi="Scriptina"/>
                                <w:b/>
                                <w:color w:val="2E744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criptina" w:hAnsi="Scriptina" w:cs="Scriptina"/>
                                <w:b/>
                                <w:b/>
                                <w:color w:val="2E744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ina" w:ascii="Scriptina" w:hAnsi="Scriptina"/>
                                <w:b/>
                                <w:color w:val="2E744F"/>
                                <w:sz w:val="40"/>
                                <w:szCs w:val="40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criptina" w:hAnsi="Scriptina" w:cs="Scriptina"/>
                                <w:b/>
                                <w:b/>
                                <w:color w:val="2E744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ina" w:ascii="Scriptina" w:hAnsi="Scriptina"/>
                                <w:b/>
                                <w:color w:val="2E744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6.65pt;mso-wrap-distance-left:9.05pt;mso-wrap-distance-right:9.05pt;mso-wrap-distance-top:0pt;mso-wrap-distance-bottom:0pt;margin-top:194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criptina" w:hAnsi="Scriptina" w:cs="Scriptina"/>
                          <w:b/>
                          <w:b/>
                          <w:color w:val="2E744F"/>
                          <w:sz w:val="40"/>
                          <w:szCs w:val="40"/>
                        </w:rPr>
                      </w:pPr>
                      <w:r>
                        <w:rPr>
                          <w:rFonts w:cs="Scriptina" w:ascii="Scriptina" w:hAnsi="Scriptina"/>
                          <w:b/>
                          <w:color w:val="2E744F"/>
                          <w:sz w:val="40"/>
                          <w:szCs w:val="40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Scriptina" w:hAnsi="Scriptina" w:cs="Scriptina"/>
                          <w:b/>
                          <w:b/>
                          <w:color w:val="2E744F"/>
                          <w:sz w:val="24"/>
                          <w:szCs w:val="40"/>
                        </w:rPr>
                      </w:pPr>
                      <w:r>
                        <w:rPr>
                          <w:rFonts w:cs="Scriptina" w:ascii="Scriptina" w:hAnsi="Scriptina"/>
                          <w:b/>
                          <w:color w:val="2E744F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Scriptina" w:hAnsi="Scriptina" w:cs="Scriptina"/>
                          <w:b/>
                          <w:b/>
                          <w:color w:val="2E744F"/>
                          <w:sz w:val="40"/>
                          <w:szCs w:val="40"/>
                        </w:rPr>
                      </w:pPr>
                      <w:r>
                        <w:rPr>
                          <w:rFonts w:cs="Scriptina" w:ascii="Scriptina" w:hAnsi="Scriptina"/>
                          <w:b/>
                          <w:color w:val="2E744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Scriptina" w:hAnsi="Scriptina" w:cs="Scriptina"/>
                          <w:b/>
                          <w:b/>
                          <w:color w:val="2E744F"/>
                          <w:sz w:val="40"/>
                          <w:szCs w:val="40"/>
                        </w:rPr>
                      </w:pPr>
                      <w:r>
                        <w:rPr>
                          <w:rFonts w:cs="Scriptina" w:ascii="Scriptina" w:hAnsi="Scriptina"/>
                          <w:b/>
                          <w:color w:val="2E744F"/>
                          <w:sz w:val="40"/>
                          <w:szCs w:val="40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Scriptina" w:hAnsi="Scriptina" w:cs="Scriptina"/>
                          <w:b/>
                          <w:b/>
                          <w:color w:val="2E744F"/>
                          <w:sz w:val="24"/>
                          <w:szCs w:val="40"/>
                        </w:rPr>
                      </w:pPr>
                      <w:r>
                        <w:rPr>
                          <w:rFonts w:cs="Scriptina" w:ascii="Scriptina" w:hAnsi="Scriptina"/>
                          <w:b/>
                          <w:color w:val="2E744F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Scriptina" w:hAnsi="Scriptina" w:cs="Scriptina"/>
                          <w:b/>
                          <w:b/>
                          <w:color w:val="2E744F"/>
                          <w:sz w:val="40"/>
                          <w:szCs w:val="40"/>
                        </w:rPr>
                      </w:pPr>
                      <w:r>
                        <w:rPr>
                          <w:rFonts w:cs="Scriptina" w:ascii="Scriptina" w:hAnsi="Scriptina"/>
                          <w:b/>
                          <w:color w:val="2E744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Scriptina" w:hAnsi="Scriptina" w:cs="Scriptina"/>
                          <w:b/>
                          <w:b/>
                          <w:color w:val="2E744F"/>
                          <w:sz w:val="40"/>
                          <w:szCs w:val="40"/>
                        </w:rPr>
                      </w:pPr>
                      <w:r>
                        <w:rPr>
                          <w:rFonts w:cs="Scriptina" w:ascii="Scriptina" w:hAnsi="Scriptina"/>
                          <w:b/>
                          <w:color w:val="2E744F"/>
                          <w:sz w:val="40"/>
                          <w:szCs w:val="40"/>
                        </w:rPr>
                        <w:t>Age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Scriptina" w:hAnsi="Scriptina" w:cs="Scriptina"/>
                          <w:b/>
                          <w:b/>
                          <w:color w:val="2E744F"/>
                          <w:sz w:val="40"/>
                          <w:szCs w:val="40"/>
                        </w:rPr>
                      </w:pPr>
                      <w:r>
                        <w:rPr>
                          <w:rFonts w:cs="Scriptina" w:ascii="Scriptina" w:hAnsi="Scriptina"/>
                          <w:b/>
                          <w:color w:val="2E744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136140</wp:posOffset>
                </wp:positionV>
                <wp:extent cx="36576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68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3243580</wp:posOffset>
                </wp:positionV>
                <wp:extent cx="365760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55.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3929380</wp:posOffset>
                </wp:positionV>
                <wp:extent cx="36576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09.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5300980</wp:posOffset>
                </wp:positionV>
                <wp:extent cx="365760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17.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5986780</wp:posOffset>
                </wp:positionV>
                <wp:extent cx="365760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71.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7175500</wp:posOffset>
                </wp:positionV>
                <wp:extent cx="36576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6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cripti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8-19T23:03:00Z</cp:lastPrinted>
  <dcterms:modified xsi:type="dcterms:W3CDTF">2010-08-24T20:29:00Z</dcterms:modified>
  <cp:revision>2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