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96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8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257800</wp:posOffset>
                </wp:positionH>
                <wp:positionV relativeFrom="page">
                  <wp:posOffset>518160</wp:posOffset>
                </wp:positionV>
                <wp:extent cx="7315200" cy="7878445"/>
                <wp:effectExtent l="0" t="508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878600"/>
                          <a:chOff x="0" y="0"/>
                          <a:chExt cx="7315200" cy="7878600"/>
                        </a:xfrm>
                      </wpg:grpSpPr>
                      <wps:wsp>
                        <wps:cNvSpPr/>
                        <wps:spPr>
                          <a:xfrm>
                            <a:off x="0" y="18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0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6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1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90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878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92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06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221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049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135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964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4pt;margin-top:40.8pt;width:575.95pt;height:620.3pt" coordorigin="-8280,816" coordsize="11519,12406">
                <v:line id="shape_0" from="-8280,3770" to="-1081,3770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-8280,4230" to="-1081,4230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-8280,4676" to="-1081,4676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-8280,5130" to="-1081,5130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-8280,5570" to="-1081,5570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-8280,6030" to="-1081,6030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-8280,6476" to="-1081,6476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-8280,6930" to="-1081,6930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-8280,7370" to="-1081,7370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-8280,7830" to="-1081,7830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-8280,8276" to="-1081,8276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-8280,8730" to="-1081,8730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-8280,10890" to="-1081,10890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-8280,11352" to="-1081,11352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-8280,11798" to="-1081,11798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-8280,12252" to="-1081,12252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-8280,12690" to="-1081,12690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-8280,13152" to="-1081,13152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360,3163" to="3239,3163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360,13223" to="3239,13223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360,4583" to="3239,4583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360,6023" to="3239,6023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360,7463" to="3239,7463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360,10343" to="3239,10343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360,8903" to="3239,8903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360,11783" to="3239,11783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900;top:816;width:179;height:179;mso-wrap-style:none;v-text-anchor:middle;mso-position-horizontal-relative:page;mso-position-vertical-relative:page">
                  <v:fill o:detectmouseclick="t" type="solid" color2="black"/>
                  <v:stroke color="#2e744f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790</wp:posOffset>
                </wp:positionH>
                <wp:positionV relativeFrom="page">
                  <wp:posOffset>2165350</wp:posOffset>
                </wp:positionV>
                <wp:extent cx="1828800" cy="589661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  <w:t>Plac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  <w:t>Day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  <w:t>Tim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  <w:t>Place of Inter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4.3pt;mso-wrap-distance-left:9.05pt;mso-wrap-distance-right:9.05pt;mso-wrap-distance-top:0pt;mso-wrap-distance-bottom:0pt;margin-top:170.5pt;mso-position-vertical-relative:page;margin-left: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  <w:t>Date of Dea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  <w:szCs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  <w:t>Plac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  <w:t>Clergy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  <w:t>Day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  <w:t>Tim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  <w:t>Place of Interment</w:t>
                      </w:r>
                    </w:p>
                    <w:p>
                      <w:pPr>
                        <w:pStyle w:val="Normal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2381885</wp:posOffset>
                </wp:positionV>
                <wp:extent cx="1828800" cy="589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187.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3296285</wp:posOffset>
                </wp:positionV>
                <wp:extent cx="1828800" cy="589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59.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4210685</wp:posOffset>
                </wp:positionV>
                <wp:extent cx="1828800" cy="5899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331.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5125085</wp:posOffset>
                </wp:positionV>
                <wp:extent cx="1828800" cy="5899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403.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6039485</wp:posOffset>
                </wp:positionV>
                <wp:extent cx="1828800" cy="5899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475.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6953885</wp:posOffset>
                </wp:positionV>
                <wp:extent cx="1828800" cy="5899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47.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7868285</wp:posOffset>
                </wp:positionV>
                <wp:extent cx="1828800" cy="5899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619.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1470660</wp:posOffset>
                </wp:positionV>
                <wp:extent cx="1828800" cy="5899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115.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0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20:26:00Z</dcterms:modified>
  <cp:revision>1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