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795145</wp:posOffset>
                </wp:positionV>
                <wp:extent cx="6858000" cy="638810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88200"/>
                          <a:chOff x="0" y="0"/>
                          <a:chExt cx="6858000" cy="63882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8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1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3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4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8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88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0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16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30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59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645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73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e74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1.35pt;width:539.95pt;height:503pt" coordorigin="1800,2827" coordsize="10799,10060">
                <v:line id="shape_0" from="1800,2954" to="7559,295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2827" to="12599,282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12887" to="12599,1288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4247" to="12599,424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5687" to="12599,568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7127" to="12599,712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10007" to="12599,1000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8567" to="12599,856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  <v:line id="shape_0" from="9720,11447" to="12599,11447" stroked="t" o:allowincell="f" style="position:absolute;mso-position-horizontal-relative:page;mso-position-vertical-relative:page">
                  <v:stroke color="#2e744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8390</wp:posOffset>
                </wp:positionH>
                <wp:positionV relativeFrom="page">
                  <wp:posOffset>1951990</wp:posOffset>
                </wp:positionV>
                <wp:extent cx="1828800" cy="58966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4.3pt;mso-wrap-distance-left:9.05pt;mso-wrap-distance-right:9.05pt;mso-wrap-distance-top:0pt;mso-wrap-distance-bottom:0pt;margin-top:153.7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4800600</wp:posOffset>
                </wp:positionV>
                <wp:extent cx="3767455" cy="685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rFonts w:ascii="GoudyCatalog BT" w:hAnsi="GoudyCatalog BT" w:cs="GoudyCatalog BT"/>
                                <w:color w:val="2E744F"/>
                                <w:sz w:val="4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40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</w:rPr>
                              <w:t>(Deed - Certificate - Receipts, Etc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E744F"/>
                                <w:sz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54pt;mso-wrap-distance-left:9.05pt;mso-wrap-distance-right:9.05pt;mso-wrap-distance-top:0pt;mso-wrap-distance-bottom:0pt;margin-top:378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udyCatalog BT" w:hAnsi="GoudyCatalog BT" w:cs="GoudyCatalog BT"/>
                          <w:color w:val="2E744F"/>
                          <w:sz w:val="4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40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E744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</w:rPr>
                        <w:t>(Deed - Certificate - Receipts, Etc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E744F"/>
                          <w:sz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E74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E744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E744F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E744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72200</wp:posOffset>
                </wp:positionH>
                <wp:positionV relativeFrom="page">
                  <wp:posOffset>1257300</wp:posOffset>
                </wp:positionV>
                <wp:extent cx="1828800" cy="589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99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2200</wp:posOffset>
                </wp:positionH>
                <wp:positionV relativeFrom="page">
                  <wp:posOffset>2168525</wp:posOffset>
                </wp:positionV>
                <wp:extent cx="1828800" cy="589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7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ge">
                  <wp:posOffset>3082925</wp:posOffset>
                </wp:positionV>
                <wp:extent cx="1828800" cy="589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4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72200</wp:posOffset>
                </wp:positionH>
                <wp:positionV relativeFrom="page">
                  <wp:posOffset>3997325</wp:posOffset>
                </wp:positionV>
                <wp:extent cx="1828800" cy="589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14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2200</wp:posOffset>
                </wp:positionH>
                <wp:positionV relativeFrom="page">
                  <wp:posOffset>4911725</wp:posOffset>
                </wp:positionV>
                <wp:extent cx="1828800" cy="589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86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ge">
                  <wp:posOffset>5826125</wp:posOffset>
                </wp:positionV>
                <wp:extent cx="1828800" cy="589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58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72200</wp:posOffset>
                </wp:positionH>
                <wp:positionV relativeFrom="page">
                  <wp:posOffset>6740525</wp:posOffset>
                </wp:positionV>
                <wp:extent cx="1828800" cy="589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30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72200</wp:posOffset>
                </wp:positionH>
                <wp:positionV relativeFrom="page">
                  <wp:posOffset>7654925</wp:posOffset>
                </wp:positionV>
                <wp:extent cx="1828800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02.7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2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4T20:25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