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5029200</wp:posOffset>
                </wp:positionV>
                <wp:extent cx="3657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3569079"/>
                            <w:bookmarkStart w:id="1" w:name="_1342613195"/>
                            <w:bookmarkStart w:id="2" w:name="_128462435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396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343569079"/>
                      <w:bookmarkStart w:id="4" w:name="_1342613195"/>
                      <w:bookmarkStart w:id="5" w:name="_128462435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0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9T17:31:00Z</dcterms:modified>
  <cp:revision>1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