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1257300</wp:posOffset>
                </wp:positionV>
                <wp:extent cx="685800" cy="10287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99pt;width:53.95pt;height:80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2541905</wp:posOffset>
                </wp:positionV>
                <wp:extent cx="1457325" cy="5041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5041800"/>
                          <a:chOff x="0" y="0"/>
                          <a:chExt cx="1457280" cy="504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86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9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16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2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46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76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8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pt;margin-top:200.15pt;width:114.75pt;height:397pt" coordorigin="3532,4003" coordsize="2295,7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2;top:40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44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49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53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58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62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67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71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76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80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85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89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94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98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03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07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12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16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2560320</wp:posOffset>
                </wp:positionV>
                <wp:extent cx="3657600" cy="485521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855320"/>
                          <a:chOff x="0" y="0"/>
                          <a:chExt cx="3657600" cy="48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510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26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9940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569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1370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712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2800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855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01.6pt;width:287.95pt;height:382.25pt" coordorigin="1800,4032" coordsize="5759,7645">
                <v:line id="shape_0" from="1800,4032" to="7559,40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2232,4478" to="7553,4478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4932" to="7559,49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2232,5372" to="7553,537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5832" to="7559,58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2232,6278" to="7553,6278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6732" to="7559,67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2232,7172" to="7553,717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7632" to="7559,76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2232,8078" to="7553,8078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8532" to="7559,85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2232,8972" to="7553,897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9432" to="7559,94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2232,9878" to="7553,9878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0332" to="7559,103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2232,10772" to="7553,1077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1232" to="7559,112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2232,11678" to="7553,11678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1257300</wp:posOffset>
                </wp:positionV>
                <wp:extent cx="285750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Vivaldi" w:hAnsi="Vivaldi" w:cs="Vivaldi"/>
                                <w:color w:val="602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56"/>
                                <w:szCs w:val="56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99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Vivaldi" w:hAnsi="Vivaldi" w:cs="Vivaldi"/>
                          <w:color w:val="602000"/>
                          <w:sz w:val="56"/>
                          <w:szCs w:val="56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56"/>
                          <w:szCs w:val="56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53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9T18:35:00Z</dcterms:modified>
  <cp:revision>5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