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541905</wp:posOffset>
                </wp:positionV>
                <wp:extent cx="1457325" cy="504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5041800"/>
                          <a:chOff x="0" y="0"/>
                          <a:chExt cx="1457280" cy="504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2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4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8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200.15pt;width:114.75pt;height:397pt" coordorigin="3532,4003" coordsize="2295,7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2;top:40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4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9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3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8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2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7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1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6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0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5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9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4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8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3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7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2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6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2560320</wp:posOffset>
                </wp:positionV>
                <wp:extent cx="3657600" cy="485521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5320"/>
                          <a:chOff x="0" y="0"/>
                          <a:chExt cx="3657600" cy="48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51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26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94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569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137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712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280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855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1.6pt;width:287.95pt;height:382.25pt" coordorigin="1800,4032" coordsize="5759,7645">
                <v:line id="shape_0" from="1800,4032" to="7559,40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4478" to="7553,4478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932" to="7559,49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5372" to="7553,537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832" to="7559,58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6278" to="7553,6278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732" to="7559,67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7172" to="7553,717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632" to="7559,76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8078" to="7553,8078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532" to="7559,85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8972" to="7553,897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432" to="7559,94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9878" to="7553,9878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332" to="7559,103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10772" to="7553,1077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232" to="7559,112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11678" to="7553,11678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Vivaldi" w:hAnsi="Vivaldi" w:cs="Vivaldi"/>
                                <w:color w:val="602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Vivaldi" w:hAnsi="Vivaldi" w:cs="Vivaldi"/>
                          <w:color w:val="602000"/>
                          <w:sz w:val="56"/>
                          <w:szCs w:val="56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5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18:34:00Z</dcterms:modified>
  <cp:revision>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