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1257300</wp:posOffset>
                </wp:positionV>
                <wp:extent cx="685800" cy="10287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9pt;width:53.95pt;height:80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541905</wp:posOffset>
                </wp:positionV>
                <wp:extent cx="1457325" cy="504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041800"/>
                          <a:chOff x="0" y="0"/>
                          <a:chExt cx="1457280" cy="50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8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2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4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76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1457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oudyCatalog BT" w:hAnsi="GoudyCatalog BT" w:eastAsia="Times New Roman" w:cs="GoudyCatalog BT"/>
                                  <w:color w:val="602000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200.15pt;width:114.75pt;height:397pt" coordorigin="3532,4003" coordsize="2295,7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40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4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49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3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58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2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67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1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76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0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5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89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4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98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3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07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203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11655;width:2294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oudyCatalog BT" w:hAnsi="GoudyCatalog BT" w:eastAsia="Times New Roman" w:cs="GoudyCatalog BT"/>
                            <w:color w:val="602000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560320</wp:posOffset>
                </wp:positionV>
                <wp:extent cx="3657600" cy="485521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55320"/>
                          <a:chOff x="0" y="0"/>
                          <a:chExt cx="3657600" cy="48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1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26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994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69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37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12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8004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657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855320"/>
                            <a:ext cx="3379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602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1.6pt;width:287.95pt;height:382.25pt" coordorigin="1800,4032" coordsize="5759,7645">
                <v:line id="shape_0" from="1800,4032" to="7559,40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4478" to="7553,44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4932" to="7559,49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5372" to="7553,53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5832" to="7559,58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6278" to="7553,62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6732" to="7559,67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7172" to="7553,71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7632" to="7559,76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078" to="7553,80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8532" to="7559,85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8972" to="7553,89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9432" to="7559,94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9878" to="7553,98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0332" to="7559,103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0772" to="7553,1077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1800,11232" to="7559,11232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  <v:line id="shape_0" from="2232,11678" to="7553,11678" stroked="t" o:allowincell="f" style="position:absolute;mso-position-horizontal:center;mso-position-horizontal-relative:page;mso-position-vertical-relative:page">
                  <v:stroke color="#6020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257300</wp:posOffset>
                </wp:positionV>
                <wp:extent cx="28575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Vivaldi" w:hAnsi="Vivaldi" w:cs="Vivaldi"/>
                                <w:color w:val="602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60200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9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Vivaldi" w:hAnsi="Vivaldi" w:cs="Vivaldi"/>
                          <w:color w:val="602000"/>
                          <w:sz w:val="56"/>
                          <w:szCs w:val="56"/>
                        </w:rPr>
                      </w:pPr>
                      <w:r>
                        <w:rPr>
                          <w:rFonts w:cs="Vivaldi" w:ascii="Vivaldi" w:hAnsi="Vivaldi"/>
                          <w:color w:val="60200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49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9T18:30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