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775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7840"/>
                          <a:chOff x="0" y="0"/>
                          <a:chExt cx="3657600" cy="48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1.6pt;width:287.95pt;height:382.45pt" coordorigin="1800,4032" coordsize="5759,7649">
                <v:line id="shape_0" from="1800,4032" to="7559,40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482" to="7559,44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932" to="7559,49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376" to="7559,537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832" to="7559,58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282" to="7559,62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732" to="7559,67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176" to="7559,717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632" to="7559,76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082" to="7559,80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532" to="7559,85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976" to="7559,897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432" to="7559,94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882" to="7559,98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332" to="7559,103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776" to="7559,1077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232" to="7559,112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682" to="7559,116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color w:val="6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color w:val="602000"/>
                          <w:sz w:val="56"/>
                          <w:szCs w:val="56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8:29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