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84375</wp:posOffset>
                </wp:positionV>
                <wp:extent cx="3657600" cy="542671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9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4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2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7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5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40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08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3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1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26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6.25pt;width:287.95pt;height:427.25pt" coordorigin="1800,3125" coordsize="5759,8545">
                <v:line id="shape_0" from="1800,3125" to="7559,31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3565" to="7553,356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025" to="7559,40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4471" to="7553,447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25" to="7559,49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5365" to="7553,536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25" to="7559,58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6271" to="7553,627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25" to="7559,67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7165" to="7553,716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25" to="7559,76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071" to="7553,807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25" to="7559,85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965" to="7553,896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25" to="7559,94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9871" to="7553,987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25" to="7559,103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0765" to="7553,1076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25" to="7559,1122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1671" to="7553,1167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7325" cy="560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607000"/>
                          <a:chOff x="0" y="0"/>
                          <a:chExt cx="1457280" cy="56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55.5pt;width:114.75pt;height:441.5pt" coordorigin="3532,3110" coordsize="2295,8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311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56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0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0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2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143000</wp:posOffset>
                </wp:positionV>
                <wp:extent cx="3657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8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