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847215</wp:posOffset>
                </wp:positionV>
                <wp:extent cx="2342515" cy="87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873720"/>
                          <a:chOff x="0" y="0"/>
                          <a:chExt cx="2342520" cy="8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908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5.45pt;width:184.45pt;height:68.8pt" coordorigin="1800,2909" coordsize="3689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909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89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9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847215</wp:posOffset>
                </wp:positionV>
                <wp:extent cx="3656965" cy="5925185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925240"/>
                          <a:chOff x="0" y="0"/>
                          <a:chExt cx="3656880" cy="5925240"/>
                        </a:xfrm>
                      </wpg:grpSpPr>
                      <wps:wsp>
                        <wps:cNvSpPr/>
                        <wps:spPr>
                          <a:xfrm>
                            <a:off x="3240" y="193032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868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732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24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0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224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5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256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24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840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1480"/>
                            <a:ext cx="3650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5.45pt;width:287.9pt;height:466.5pt" coordorigin="1800,2909" coordsize="5758,9330">
                <v:line id="shape_0" from="1805,5949" to="7552,594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5,6403" to="7552,6403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5,6842" to="7552,684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640" to="7547,86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086" to="7547,90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540" to="7547,95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979" to="7547,997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440" to="7547,104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886" to="7547,10886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340" to="7547,113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779" to="7547,1177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2240" to="7547,12240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2909" to="7547,2909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11,3442" to="7558,344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11,3982" to="7558,398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0455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6.65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28900</wp:posOffset>
                </wp:positionV>
                <wp:extent cx="365760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Officiating Clerg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Organization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207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Officiating Clergy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Organization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5243830</wp:posOffset>
                </wp:positionV>
                <wp:extent cx="3657600" cy="264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8pt;mso-wrap-distance-left:9.05pt;mso-wrap-distance-right:9.05pt;mso-wrap-distance-top:0pt;mso-wrap-distance-bottom:0pt;margin-top:412.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2288540</wp:posOffset>
                </wp:positionV>
                <wp:extent cx="36576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80.2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530600</wp:posOffset>
                </wp:positionV>
                <wp:extent cx="3657600" cy="927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pt;mso-wrap-distance-left:9.05pt;mso-wrap-distance-right:9.05pt;mso-wrap-distance-top:0pt;mso-wrap-distance-bottom:0pt;margin-top:278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943100</wp:posOffset>
                </wp:positionV>
                <wp:extent cx="36576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53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36576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6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06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