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5080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4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2100</wp:posOffset>
                </wp:positionH>
                <wp:positionV relativeFrom="page">
                  <wp:posOffset>508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pt;margin-top:4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1893570</wp:posOffset>
                </wp:positionV>
                <wp:extent cx="3657600" cy="550037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500440"/>
                          <a:chOff x="0" y="0"/>
                          <a:chExt cx="3657600" cy="55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412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86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44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85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2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692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60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232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04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49.1pt;width:287.95pt;height:433.05pt" coordorigin="1800,2982" coordsize="5759,8661">
                <v:line id="shape_0" from="1800,2982" to="7559,2982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5004" to="7559,5004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5468" to="7559,5468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5918" to="7559,5918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8224" to="7559,8224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8770" to="7559,8770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9670" to="7559,9670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0204" to="7559,10204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1096" to="7559,11096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1644" to="7559,11644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7445</wp:posOffset>
                </wp:positionH>
                <wp:positionV relativeFrom="page">
                  <wp:posOffset>-266700</wp:posOffset>
                </wp:positionV>
                <wp:extent cx="4338955" cy="784098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080" cy="7841160"/>
                          <a:chOff x="0" y="0"/>
                          <a:chExt cx="4339080" cy="7841160"/>
                        </a:xfrm>
                      </wpg:grpSpPr>
                      <wps:wsp>
                        <wps:cNvSpPr/>
                        <wps:spPr>
                          <a:xfrm>
                            <a:off x="4224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3704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5144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5828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5pt;margin-top:-21pt;width:341.6pt;height:617.4pt" coordorigin="1807,-420" coordsize="6832,12348">
                <v:oval id="shape_0" fillcolor="white" stroked="f" o:allowincell="f" style="position:absolute;left:8460;top:-42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7;top:8772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7;top:10212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7;top:11640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2057400</wp:posOffset>
                </wp:positionV>
                <wp:extent cx="3657600" cy="3086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  <w:t>Selections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jc w:val="left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  <w:t>Special Song Selec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43pt;mso-wrap-distance-left:9.05pt;mso-wrap-distance-right:9.05pt;mso-wrap-distance-top:0pt;mso-wrap-distance-bottom:0pt;margin-top:162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  <w:t>Selections</w:t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jc w:val="left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  <w:t>Special Song Sel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2943225</wp:posOffset>
                </wp:positionV>
                <wp:extent cx="3657600" cy="10287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231.7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ge">
                  <wp:posOffset>4987925</wp:posOffset>
                </wp:positionV>
                <wp:extent cx="3657600" cy="3657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392.7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ge">
                  <wp:posOffset>5334000</wp:posOffset>
                </wp:positionV>
                <wp:extent cx="3657600" cy="3657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420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5904865</wp:posOffset>
                </wp:positionV>
                <wp:extent cx="3657600" cy="3657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464.9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ge">
                  <wp:posOffset>6248400</wp:posOffset>
                </wp:positionV>
                <wp:extent cx="3657600" cy="3657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492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ge">
                  <wp:posOffset>6804660</wp:posOffset>
                </wp:positionV>
                <wp:extent cx="3657600" cy="3657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535.8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ge">
                  <wp:posOffset>7160260</wp:posOffset>
                </wp:positionV>
                <wp:extent cx="3657600" cy="3657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563.8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ge">
                  <wp:posOffset>1653540</wp:posOffset>
                </wp:positionV>
                <wp:extent cx="3657600" cy="3657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130.2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09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1T22:06:00Z</dcterms:modified>
  <cp:revision>29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