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45pt" coordorigin="1800,4032" coordsize="5759,7649">
                <v:line id="shape_0" from="1800,4032" to="7559,40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482" to="7559,44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376" to="7559,53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282" to="7559,62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176" to="7559,71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082" to="7559,80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976" to="7559,89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882" to="7559,98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776" to="7559,107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682" to="7559,116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Vivaldi" w:hAnsi="Vivaldi" w:cs="Vivaldi"/>
                                <w:color w:val="6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56"/>
                                <w:szCs w:val="56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Vivaldi" w:hAnsi="Vivaldi" w:cs="Vivaldi"/>
                          <w:color w:val="602000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56"/>
                          <w:szCs w:val="56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23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