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pt;width:287.95pt;height:427.25pt" coordorigin="1800,3240" coordsize="5759,8545">
                <v:line id="shape_0" from="1800,3240" to="7559,3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680" to="7559,36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140" to="7559,41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586" to="7559,45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040" to="7559,50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480" to="7559,54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940" to="7559,59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386" to="7559,63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840" to="7559,68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280" to="7559,72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740" to="7559,77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186" to="7559,81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59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0" to="7559,90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59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86" to="7559,99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59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0" to="7559,1088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59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86" to="7559,117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11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