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-38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91970</wp:posOffset>
                </wp:positionV>
                <wp:extent cx="3657600" cy="560514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5200"/>
                          <a:chOff x="0" y="0"/>
                          <a:chExt cx="3657600" cy="56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1.1pt;width:287.95pt;height:441.3pt" coordorigin="1800,2822" coordsize="5759,8826">
                <v:line id="shape_0" from="1800,2822" to="7559,282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062" to="7559,606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222" to="7559,822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82" to="7559,49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49" to="7559,1164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302" to="7559,930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3858895</wp:posOffset>
                </wp:positionV>
                <wp:extent cx="3657600" cy="3726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26360"/>
                          <a:chOff x="0" y="0"/>
                          <a:chExt cx="3657600" cy="372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3.85pt;width:288pt;height:293.4pt" coordorigin="1800,6077" coordsize="5760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77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17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657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57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657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43100</wp:posOffset>
                </wp:positionV>
                <wp:extent cx="3657600" cy="529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Vivaldi" w:hAnsi="Vivaldi" w:cs="Vivaldi"/>
                                <w:color w:val="6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7pt;mso-wrap-distance-left:9.05pt;mso-wrap-distance-right:9.05pt;mso-wrap-distance-top:0pt;mso-wrap-distance-bottom:0pt;margin-top:1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Vivaldi" w:hAnsi="Vivaldi" w:cs="Vivaldi"/>
                          <w:color w:val="602000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2926080</wp:posOffset>
                </wp:positionV>
                <wp:extent cx="36576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30.4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3611880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4.4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4983480</wp:posOffset>
                </wp:positionV>
                <wp:extent cx="36576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2.4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566928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6.4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7157720</wp:posOffset>
                </wp:positionV>
                <wp:extent cx="36576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3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1553210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2.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1T22:08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