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1490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87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posOffset>2057400</wp:posOffset>
                </wp:positionV>
                <wp:extent cx="3657600" cy="5426710"/>
                <wp:effectExtent l="0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5426640"/>
                          <a:chOff x="0" y="0"/>
                          <a:chExt cx="3657600" cy="54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36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46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236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76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6536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406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0836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36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136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66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62pt;width:287.95pt;height:427.25pt" coordorigin="1800,3240" coordsize="5759,8545">
                <v:line id="shape_0" from="1800,3240" to="7559,3240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3680" to="7559,3680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4140" to="7559,4140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4586" to="7559,4586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5040" to="7559,5040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5480" to="7559,5480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5940" to="7559,5940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6386" to="7559,6386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6840" to="7559,6840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7280" to="7559,7280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7740" to="7559,7740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8186" to="7559,8186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8640" to="7559,8640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9080" to="7559,9080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9540" to="7559,9540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9986" to="7559,9986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10440" to="7559,10440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10880" to="7559,10880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11340" to="7559,11340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11786" to="7559,11786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ge">
                  <wp:posOffset>1816100</wp:posOffset>
                </wp:positionV>
                <wp:extent cx="3657600" cy="5956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95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jc w:val="left"/>
                              <w:rPr>
                                <w:rFonts w:ascii="GoudyCatalog BT" w:hAnsi="GoudyCatalog BT" w:cs="GoudyCatalog BT"/>
                                <w:color w:val="60200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602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69pt;mso-wrap-distance-left:9.05pt;mso-wrap-distance-right:9.05pt;mso-wrap-distance-top:0pt;mso-wrap-distance-bottom:0pt;margin-top:143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jc w:val="left"/>
                        <w:rPr>
                          <w:rFonts w:ascii="GoudyCatalog BT" w:hAnsi="GoudyCatalog BT" w:cs="GoudyCatalog BT"/>
                          <w:color w:val="60200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602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0:01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19T18:08:00Z</dcterms:modified>
  <cp:revision>21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