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1875790</wp:posOffset>
                </wp:positionV>
                <wp:extent cx="3657600" cy="543433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434200"/>
                          <a:chOff x="0" y="0"/>
                          <a:chExt cx="3657600" cy="54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9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52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49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82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6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79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78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12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452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28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08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42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47.7pt;width:287.95pt;height:427.85pt" coordorigin="1800,2954" coordsize="5759,8557">
                <v:line id="shape_0" from="1800,2954" to="7559,2954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3414" to="7559,3414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3860" to="7559,3860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4314" to="7559,4314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4754" to="7559,4754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5214" to="7559,5214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5660" to="7559,5660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6114" to="7559,6114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6554" to="7559,6554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7014" to="7559,7014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9250" to="7559,9250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9712" to="7559,9712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0158" to="7559,10158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0612" to="7559,10612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1050" to="7559,11050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1512" to="7559,11512" stroked="t" o:allowincell="f" style="position:absolute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87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435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05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ge">
                  <wp:posOffset>4622800</wp:posOffset>
                </wp:positionV>
                <wp:extent cx="3767455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360"/>
                              <w:rPr>
                                <w:rFonts w:ascii="Vivaldi" w:hAnsi="Vivaldi" w:cs="Vivaldi"/>
                                <w:color w:val="602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360"/>
                              <w:rPr>
                                <w:rFonts w:ascii="Vivaldi" w:hAnsi="Vivaldi" w:cs="Vivaldi"/>
                                <w:color w:val="602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44"/>
                                <w:szCs w:val="44"/>
                              </w:rPr>
                              <w:t>Important Papers-Location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28"/>
                                <w:szCs w:val="28"/>
                              </w:rPr>
                              <w:t>(Deed - Certificate - Receipts, Etc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72pt;mso-wrap-distance-left:9.05pt;mso-wrap-distance-right:9.05pt;mso-wrap-distance-top:0pt;mso-wrap-distance-bottom:0pt;margin-top:364pt;mso-position-vertical-relative:page;margin-left:8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360"/>
                        <w:rPr>
                          <w:rFonts w:ascii="Vivaldi" w:hAnsi="Vivaldi" w:cs="Vivaldi"/>
                          <w:color w:val="602000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Heading1"/>
                        <w:spacing w:lineRule="exact" w:line="360"/>
                        <w:rPr>
                          <w:rFonts w:ascii="Vivaldi" w:hAnsi="Vivaldi" w:cs="Vivaldi"/>
                          <w:color w:val="602000"/>
                          <w:sz w:val="44"/>
                          <w:szCs w:val="44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44"/>
                          <w:szCs w:val="44"/>
                        </w:rPr>
                        <w:t>Important Papers-Locations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cs="Vivaldi" w:ascii="Vivaldi" w:hAnsi="Vivaldi"/>
                          <w:color w:val="602000"/>
                          <w:sz w:val="28"/>
                          <w:szCs w:val="28"/>
                        </w:rPr>
                        <w:t>(Deed - Certificate - Receipts,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5638800</wp:posOffset>
                </wp:positionV>
                <wp:extent cx="3657600" cy="184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5pt;mso-wrap-distance-left:9.05pt;mso-wrap-distance-right:9.05pt;mso-wrap-distance-top:0pt;mso-wrap-distance-bottom:0pt;margin-top:444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ge">
                  <wp:posOffset>1637030</wp:posOffset>
                </wp:positionV>
                <wp:extent cx="3657600" cy="30492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04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602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602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40.1pt;mso-wrap-distance-left:9.05pt;mso-wrap-distance-right:9.05pt;mso-wrap-distance-top:0pt;mso-wrap-distance-bottom:0pt;margin-top:128.9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602000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602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GoudyCatalog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6:45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1T22:08:00Z</dcterms:modified>
  <cp:revision>10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