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79600</wp:posOffset>
                </wp:positionH>
                <wp:positionV relativeFrom="page">
                  <wp:posOffset>-8890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48pt;margin-top:-7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5257800</wp:posOffset>
                </wp:positionH>
                <wp:positionV relativeFrom="page">
                  <wp:posOffset>429260</wp:posOffset>
                </wp:positionV>
                <wp:extent cx="7315200" cy="7878445"/>
                <wp:effectExtent l="0" t="508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7878600"/>
                          <a:chOff x="0" y="0"/>
                          <a:chExt cx="7315200" cy="7878600"/>
                        </a:xfrm>
                      </wpg:grpSpPr>
                      <wps:wsp>
                        <wps:cNvSpPr/>
                        <wps:spPr>
                          <a:xfrm>
                            <a:off x="0" y="1875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7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9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8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0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4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2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1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3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7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6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0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3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61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39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33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4904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78786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3922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3066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2210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60498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51354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69642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4pt;margin-top:33.8pt;width:575.95pt;height:620.3pt" coordorigin="-8280,676" coordsize="11519,12406">
                <v:line id="shape_0" from="-8280,3630" to="-1081,3630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-8280,4090" to="-1081,4090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-8280,4536" to="-1081,4536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-8280,4990" to="-1081,4990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-8280,5430" to="-1081,5430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-8280,5890" to="-1081,5890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-8280,6336" to="-1081,6336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-8280,6790" to="-1081,6790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-8280,7230" to="-1081,7230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-8280,7690" to="-1081,7690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-8280,8136" to="-1081,8136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-8280,8590" to="-1081,8590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-8280,10750" to="-1081,10750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-8280,11212" to="-1081,11212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-8280,11658" to="-1081,11658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-8280,12112" to="-1081,12112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-8280,12550" to="-1081,12550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-8280,13012" to="-1081,13012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360,3023" to="3239,3023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360,13083" to="3239,13083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360,4443" to="3239,4443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360,5883" to="3239,5883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360,7323" to="3239,7323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360,10203" to="3239,10203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360,8763" to="3239,8763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360,11643" to="3239,11643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-900;top:676;width:179;height:179;mso-wrap-style:none;v-text-anchor:middle;mso-position-horizontal-relative:page;mso-position-vertical-relative:page">
                  <v:fill o:detectmouseclick="t" type="solid" color2="black"/>
                  <v:stroke color="#602000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4790</wp:posOffset>
                </wp:positionH>
                <wp:positionV relativeFrom="page">
                  <wp:posOffset>1854200</wp:posOffset>
                </wp:positionV>
                <wp:extent cx="1828800" cy="6172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color w:val="602000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color w:val="602000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32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color w:val="602000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color w:val="602000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color w:val="602000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color w:val="602000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32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color w:val="602000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color w:val="602000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color w:val="602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color w:val="602000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32"/>
                              </w:rPr>
                              <w:t>Place of Servic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color w:val="602000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color w:val="602000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color w:val="602000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color w:val="602000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32"/>
                              </w:rPr>
                              <w:t>Clergy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color w:val="602000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color w:val="602000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color w:val="602000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color w:val="602000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32"/>
                              </w:rPr>
                              <w:t>Day of Servic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color w:val="602000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color w:val="602000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color w:val="602000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color w:val="602000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32"/>
                              </w:rPr>
                              <w:t>Time of Servic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color w:val="602000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color w:val="602000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color w:val="602000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color w:val="602000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32"/>
                              </w:rPr>
                              <w:t>Place of Inter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86pt;mso-wrap-distance-left:9.05pt;mso-wrap-distance-right:9.05pt;mso-wrap-distance-top:0pt;mso-wrap-distance-bottom:0pt;margin-top:146pt;mso-position-vertical-relative:page;margin-left:1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color w:val="602000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color w:val="602000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32"/>
                        </w:rPr>
                        <w:t>Date of Birth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color w:val="602000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color w:val="602000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color w:val="602000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color w:val="602000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32"/>
                        </w:rPr>
                        <w:t>Date of Death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color w:val="602000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color w:val="602000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color w:val="602000"/>
                          <w:sz w:val="32"/>
                          <w:szCs w:val="32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color w:val="602000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32"/>
                        </w:rPr>
                        <w:t>Place of Service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color w:val="602000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color w:val="602000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color w:val="602000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color w:val="602000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32"/>
                        </w:rPr>
                        <w:t>Clergy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color w:val="602000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color w:val="602000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color w:val="602000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color w:val="602000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32"/>
                        </w:rPr>
                        <w:t>Day of Service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color w:val="602000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color w:val="602000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color w:val="602000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color w:val="602000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32"/>
                        </w:rPr>
                        <w:t>Time of Service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color w:val="602000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color w:val="602000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color w:val="602000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color w:val="602000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32"/>
                        </w:rPr>
                        <w:t>Place of Inter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ge">
                  <wp:posOffset>2292985</wp:posOffset>
                </wp:positionV>
                <wp:extent cx="1828800" cy="589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180.55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8600</wp:posOffset>
                </wp:positionH>
                <wp:positionV relativeFrom="page">
                  <wp:posOffset>3207385</wp:posOffset>
                </wp:positionV>
                <wp:extent cx="1828800" cy="5899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252.55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8600</wp:posOffset>
                </wp:positionH>
                <wp:positionV relativeFrom="page">
                  <wp:posOffset>4121785</wp:posOffset>
                </wp:positionV>
                <wp:extent cx="1828800" cy="5899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324.55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8600</wp:posOffset>
                </wp:positionH>
                <wp:positionV relativeFrom="page">
                  <wp:posOffset>5036185</wp:posOffset>
                </wp:positionV>
                <wp:extent cx="1828800" cy="58991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396.55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8600</wp:posOffset>
                </wp:positionH>
                <wp:positionV relativeFrom="page">
                  <wp:posOffset>5950585</wp:posOffset>
                </wp:positionV>
                <wp:extent cx="1828800" cy="5899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468.55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8600</wp:posOffset>
                </wp:positionH>
                <wp:positionV relativeFrom="page">
                  <wp:posOffset>6864985</wp:posOffset>
                </wp:positionV>
                <wp:extent cx="1828800" cy="5899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6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540.55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8600</wp:posOffset>
                </wp:positionH>
                <wp:positionV relativeFrom="page">
                  <wp:posOffset>7779385</wp:posOffset>
                </wp:positionV>
                <wp:extent cx="1828800" cy="5899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7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612.55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8600</wp:posOffset>
                </wp:positionH>
                <wp:positionV relativeFrom="page">
                  <wp:posOffset>1381760</wp:posOffset>
                </wp:positionV>
                <wp:extent cx="1828800" cy="5899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602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602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602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602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602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602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602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602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602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602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602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602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602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602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602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602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108.8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60200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60200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60200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60200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60200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60200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60200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60200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60200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60200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60200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60200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60200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60200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60200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60200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  <w:font w:name="GoudyCatalog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0:08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1T22:10:00Z</dcterms:modified>
  <cp:revision>14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