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95145</wp:posOffset>
                </wp:positionV>
                <wp:extent cx="6858000" cy="638810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88200"/>
                          <a:chOff x="0" y="0"/>
                          <a:chExt cx="6858000" cy="63882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3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1.35pt;width:539.95pt;height:503pt" coordorigin="1800,2827" coordsize="10799,10060">
                <v:line id="shape_0" from="1800,2954" to="7559,29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2827" to="12599,282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12887" to="12599,1288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4247" to="12599,424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5687" to="12599,568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7127" to="12599,712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10007" to="12599,1000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8567" to="12599,856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9720,11447" to="12599,11447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714500</wp:posOffset>
                </wp:positionV>
                <wp:extent cx="18288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6pt;mso-wrap-distance-left:9.05pt;mso-wrap-distance-right:9.05pt;mso-wrap-distance-top:0pt;mso-wrap-distance-bottom:0pt;margin-top:135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572000</wp:posOffset>
                </wp:positionV>
                <wp:extent cx="376745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28"/>
                                <w:szCs w:val="28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360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28"/>
                          <w:szCs w:val="28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  <w:szCs w:val="28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1257300</wp:posOffset>
                </wp:positionV>
                <wp:extent cx="1828800" cy="589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9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2168525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7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30829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4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9973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1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911725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8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826125</wp:posOffset>
                </wp:positionV>
                <wp:extent cx="1828800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5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740525</wp:posOffset>
                </wp:positionV>
                <wp:extent cx="182880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3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654925</wp:posOffset>
                </wp:positionV>
                <wp:extent cx="1828800" cy="589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0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0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