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ge">
                  <wp:posOffset>3882390</wp:posOffset>
                </wp:positionV>
                <wp:extent cx="3655060" cy="371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3713400"/>
                          <a:chOff x="0" y="0"/>
                          <a:chExt cx="3655080" cy="371340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02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685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53052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305.7pt;width:287.8pt;height:292.35pt" coordorigin="1814,6114" coordsize="5756,5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4;top:989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6114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935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881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827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77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719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11674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-127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-1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-12700</wp:posOffset>
                </wp:positionV>
                <wp:extent cx="114300" cy="114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-1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-12700</wp:posOffset>
                </wp:positionV>
                <wp:extent cx="114300" cy="1143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-1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733040</wp:posOffset>
                </wp:positionV>
                <wp:extent cx="3657600" cy="468884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9000"/>
                          <a:chOff x="0" y="0"/>
                          <a:chExt cx="3657600" cy="46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5.2pt;width:287.95pt;height:369.2pt" coordorigin="1800,4304" coordsize="5759,7384">
                <v:line id="shape_0" from="1800,4304" to="7559,430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104" to="7559,610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648" to="7559,664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188" to="7559,718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728" to="7559,772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268" to="7559,826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808" to="7559,880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348" to="7559,934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888" to="7559,988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688" to="7559,1168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072640</wp:posOffset>
                </wp:positionV>
                <wp:extent cx="3657600" cy="5801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6.8pt;mso-wrap-distance-left:9.05pt;mso-wrap-distance-right:9.05pt;mso-wrap-distance-top:0pt;mso-wrap-distance-bottom:0pt;margin-top:163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2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Laid to Rest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3639185</wp:posOffset>
                </wp:positionV>
                <wp:extent cx="3657600" cy="3657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6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3982085</wp:posOffset>
                </wp:positionV>
                <wp:extent cx="3657600" cy="3657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3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4324985</wp:posOffset>
                </wp:positionV>
                <wp:extent cx="365760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40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4667885</wp:posOffset>
                </wp:positionV>
                <wp:extent cx="365760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67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5008245</wp:posOffset>
                </wp:positionV>
                <wp:extent cx="365760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4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5353685</wp:posOffset>
                </wp:positionV>
                <wp:extent cx="36576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21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5696585</wp:posOffset>
                </wp:positionV>
                <wp:extent cx="365760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8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6039485</wp:posOffset>
                </wp:positionV>
                <wp:extent cx="365760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75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7188200</wp:posOffset>
                </wp:positionV>
                <wp:extent cx="3657600" cy="365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6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2491740</wp:posOffset>
                </wp:positionV>
                <wp:extent cx="3657600" cy="3657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6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12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