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59610</wp:posOffset>
                </wp:positionV>
                <wp:extent cx="3655695" cy="536257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362560"/>
                          <a:chOff x="0" y="0"/>
                          <a:chExt cx="3655800" cy="5362560"/>
                        </a:xfrm>
                      </wpg:grpSpPr>
                      <wps:wsp>
                        <wps:cNvSpPr/>
                        <wps:spPr>
                          <a:xfrm>
                            <a:off x="0" y="3648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8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4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01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59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17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54.3pt;width:287.8pt;height:422.2pt" coordorigin="1801,3086" coordsize="5756,8444">
                <v:line id="shape_0" from="1801,8831" to="7553,883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9277" to="7553,9277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9731" to="7553,973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10170" to="7553,1017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10631" to="7553,1063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11077" to="7553,11077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1,11531" to="7553,11531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5,4173" to="7557,4173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5,5253" to="7557,5253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5,6333" to="7557,6333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4,3086" to="7556,30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343400</wp:posOffset>
                </wp:positionV>
                <wp:extent cx="3657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4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5372100</wp:posOffset>
                </wp:positionV>
                <wp:extent cx="365760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42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2414270</wp:posOffset>
                </wp:positionV>
                <wp:extent cx="36576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0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3100070</wp:posOffset>
                </wp:positionV>
                <wp:extent cx="36576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44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785870</wp:posOffset>
                </wp:positionV>
                <wp:extent cx="36576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8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728470</wp:posOffset>
                </wp:positionV>
                <wp:extent cx="36576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36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3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