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02000"/>
          <w:lang w:val="en-US" w:eastAsia="en-US"/>
        </w:rPr>
      </w:pPr>
      <w:r>
        <w:rPr>
          <w:color w:val="602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2743200</wp:posOffset>
                </wp:positionV>
                <wp:extent cx="3657600" cy="4688840"/>
                <wp:effectExtent l="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89000"/>
                          <a:chOff x="0" y="0"/>
                          <a:chExt cx="3657600" cy="46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13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3657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16pt;width:287.95pt;height:369.15pt" coordorigin="1800,4320" coordsize="5759,7383">
                <v:line id="shape_0" from="1800,4320" to="7559,432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120" to="7559,612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664" to="7559,6664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204" to="7559,7204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744" to="7559,7744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284" to="7559,8284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824" to="7559,8824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364" to="7559,9364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904" to="7559,9904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704" to="7559,11704" stroked="f" o:allowincell="f" style="position:absolute;mso-position-horizontal:center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03400</wp:posOffset>
                </wp:positionV>
                <wp:extent cx="3657600" cy="1854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6pt;mso-wrap-distance-left:9.05pt;mso-wrap-distance-right:9.05pt;mso-wrap-distance-top:0pt;mso-wrap-distance-bottom:0pt;margin-top:14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Interment in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994785</wp:posOffset>
                </wp:positionV>
                <wp:extent cx="3657600" cy="3657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14.5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2920</wp:posOffset>
                </wp:positionH>
                <wp:positionV relativeFrom="page">
                  <wp:posOffset>3895090</wp:posOffset>
                </wp:positionV>
                <wp:extent cx="240030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  <w:sz w:val="2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2"/>
                              </w:rPr>
                              <w:t>Name of Cemetery or Cremator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.4pt;mso-wrap-distance-left:9.05pt;mso-wrap-distance-right:9.05pt;mso-wrap-distance-top:0pt;mso-wrap-distance-bottom:0pt;margin-top:306.7pt;mso-position-vertical-relative:page;margin-left:1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602000"/>
                          <w:sz w:val="2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2"/>
                        </w:rPr>
                        <w:t>Name of Cemetery or Crema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2504440</wp:posOffset>
                </wp:positionV>
                <wp:extent cx="36576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97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3651885</wp:posOffset>
                </wp:positionV>
                <wp:extent cx="3657600" cy="3657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87.5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337685</wp:posOffset>
                </wp:positionV>
                <wp:extent cx="36576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41.5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4680585</wp:posOffset>
                </wp:positionV>
                <wp:extent cx="365760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68.5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5020945</wp:posOffset>
                </wp:positionV>
                <wp:extent cx="36576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posOffset>5366385</wp:posOffset>
                </wp:positionV>
                <wp:extent cx="365760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22.5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5709285</wp:posOffset>
                </wp:positionV>
                <wp:extent cx="3657600" cy="365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49.5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posOffset>6052185</wp:posOffset>
                </wp:positionV>
                <wp:extent cx="365760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76.5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14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