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4343400" cy="3454400"/>
                <wp:effectExtent l="0" t="0" r="6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54560"/>
                          <a:chOff x="0" y="0"/>
                          <a:chExt cx="4343400" cy="34545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78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1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342pt;height:272pt" coordorigin="1800,0" coordsize="6840,5440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3657600" cy="525272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252760"/>
                          <a:chOff x="0" y="0"/>
                          <a:chExt cx="3657600" cy="5252760"/>
                        </a:xfrm>
                      </wpg:grpSpPr>
                      <wps:wsp>
                        <wps:cNvSpPr/>
                        <wps:spPr>
                          <a:xfrm>
                            <a:off x="0" y="23950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0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7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0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80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70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97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30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10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0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7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89.35pt;width:287.95pt;height:413.55pt" coordorigin="1800,3787" coordsize="5759,8271">
                <v:line id="shape_0" from="1800,7559" to="7559,7559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998" to="7559,799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459" to="7559,8459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905" to="7559,8905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359" to="7559,9359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798" to="7559,979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259" to="7559,10259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705" to="7559,10705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159" to="7559,11159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598" to="7559,1159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2059" to="7559,12059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3787" to="7559,3787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319" to="7559,4319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859" to="7559,4859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399" to="7559,5399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549400</wp:posOffset>
                </wp:positionV>
                <wp:extent cx="3657600" cy="2908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Funeral Mas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Organization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9pt;mso-wrap-distance-left:9.05pt;mso-wrap-distance-right:9.05pt;mso-wrap-distance-top:0pt;mso-wrap-distance-bottom:0pt;margin-top:12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Funeral Mass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Organization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555490</wp:posOffset>
                </wp:positionV>
                <wp:extent cx="3657600" cy="332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2pt;mso-wrap-distance-left:9.05pt;mso-wrap-distance-right:9.05pt;mso-wrap-distance-top:0pt;mso-wrap-distance-bottom:0pt;margin-top:358.7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85900</wp:posOffset>
                </wp:positionH>
                <wp:positionV relativeFrom="page">
                  <wp:posOffset>2498090</wp:posOffset>
                </wp:positionV>
                <wp:extent cx="33147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.8pt;mso-wrap-distance-left:9.05pt;mso-wrap-distance-right:9.05pt;mso-wrap-distance-top:0pt;mso-wrap-distance-bottom:0pt;margin-top:196.7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ge">
                  <wp:posOffset>2843530</wp:posOffset>
                </wp:positionV>
                <wp:extent cx="32004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223.9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57400</wp:posOffset>
                </wp:positionH>
                <wp:positionV relativeFrom="page">
                  <wp:posOffset>3186430</wp:posOffset>
                </wp:positionV>
                <wp:extent cx="274320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250.9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85900</wp:posOffset>
                </wp:positionH>
                <wp:positionV relativeFrom="page">
                  <wp:posOffset>2157730</wp:posOffset>
                </wp:positionV>
                <wp:extent cx="331470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.8pt;mso-wrap-distance-left:9.05pt;mso-wrap-distance-right:9.05pt;mso-wrap-distance-top:0pt;mso-wrap-distance-bottom:0pt;margin-top:169.9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15:00Z</dcterms:modified>
  <cp:revision>2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