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381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ge">
                  <wp:posOffset>381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3810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863090</wp:posOffset>
                </wp:positionV>
                <wp:extent cx="3657600" cy="5696585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96640"/>
                          <a:chOff x="0" y="0"/>
                          <a:chExt cx="3657600" cy="5696640"/>
                        </a:xfrm>
                      </wpg:grpSpPr>
                      <wps:wsp>
                        <wps:cNvSpPr/>
                        <wps:spPr>
                          <a:xfrm>
                            <a:off x="0" y="341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5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2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6.7pt;width:287.95pt;height:448.5pt" coordorigin="1800,2934" coordsize="5759,8970">
                <v:line id="shape_0" from="1800,8305" to="7559,8305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744" to="7559,874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205" to="7559,9205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651" to="7559,9651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105" to="7559,10105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544" to="7559,1054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005" to="7559,11005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451" to="7559,11451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905" to="7559,11905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2934" to="7559,293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373" to="7559,337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834" to="7559,383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280" to="7559,428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734" to="7559,473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173" to="7559,517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634" to="7559,563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080" to="7559,608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ge">
                  <wp:posOffset>1625600</wp:posOffset>
                </wp:positionV>
                <wp:extent cx="36576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12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040630</wp:posOffset>
                </wp:positionV>
                <wp:extent cx="3657600" cy="276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8.1pt;mso-wrap-distance-left:9.05pt;mso-wrap-distance-right:9.05pt;mso-wrap-distance-top:0pt;mso-wrap-distance-bottom:0pt;margin-top:396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102100</wp:posOffset>
                </wp:positionV>
                <wp:extent cx="3657600" cy="812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pt;mso-wrap-distance-left:9.05pt;mso-wrap-distance-right:9.05pt;mso-wrap-distance-top:0pt;mso-wrap-distance-bottom:0pt;margin-top:32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16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