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ge">
                  <wp:posOffset>12700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100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010025</wp:posOffset>
                </wp:positionV>
                <wp:extent cx="3657600" cy="904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602000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1.25pt;mso-wrap-distance-left:9.05pt;mso-wrap-distance-right:9.05pt;mso-wrap-distance-top:0pt;mso-wrap-distance-bottom:0pt;margin-top:315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602000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909185</wp:posOffset>
                </wp:positionV>
                <wp:extent cx="3657600" cy="274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02000"/>
                                <w:szCs w:val="32"/>
                              </w:rPr>
                            </w:pPr>
                            <w:r>
                              <w:rPr>
                                <w:color w:val="602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.45pt;mso-wrap-distance-left:9.05pt;mso-wrap-distance-right:9.05pt;mso-wrap-distance-top:0pt;mso-wrap-distance-bottom:0pt;margin-top:386.5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02000"/>
                          <w:szCs w:val="32"/>
                        </w:rPr>
                      </w:pPr>
                      <w:r>
                        <w:rPr>
                          <w:color w:val="602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26:00Z</dcterms:modified>
  <cp:revision>2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